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Навашин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>03.11.2010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80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внедрения Федерального государственного образовательного станд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 (далее – ФГОС НОО)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аши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371"/>
        <w:gridCol w:w="2126"/>
        <w:gridCol w:w="311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85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др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Н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управления образования администрации Навашинского района об утверждении плана мероприятий по внедрению ФГОС Н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юн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управления образования администрации Навашинского района о создании рабочей группы по переходу на ФГОС Н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управления образования администрации Навашинского района об утверждении  Плана мероприятий по внедрению ФГОС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с руководителями образовательных учреждений по теме «Организация работы по переходу на Федеральные государственные образовательные стандарты в образовательных учреждениях Наваш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заместителей директоров по учебной работе по теме: «Разработка основной образовательной программы началь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ех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уководителей образовательных учреждений Навашинского района в зональных совещаниях по переходу н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</w:tc>
      </w:tr>
      <w:tr>
        <w:trPr>
          <w:trHeight w:val="204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с заместителями директоров по воспитательной работе по теме "Организация внеурочной деятельности младших школьников (в соответствии с направлениями ФГОС начального общего образования)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А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учреждений "О готовности образовательных учреждений района к введению ФГОС начального общего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ехова И.С.</w:t>
            </w:r>
          </w:p>
        </w:tc>
      </w:tr>
      <w:tr>
        <w:trPr>
          <w:trHeight w:val="72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разработке нового базисного учебного пла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неурочного  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рехова И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велье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-предметниками по теме «Федеральные государственные стандарты второго поколения: фундаментальное ядро содержания, примерные программы по предмет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ех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ИД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уме «Внедрение ФГОС НОО» для педагогов начального образования через деятельность сетевого сообщества «Нижегородские учителя начальных классов – за взаимодейств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зработкой основной образовательной программы начального общего образования образовательными учреждениям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гнатье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ехова И.С.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ых методических объединений учителей начальных классов по вопросам подготовки к переходу на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0-июнь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И.С.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готовности общеобразовательных учреждений Навашинского района к переходу н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ых программ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грамм внеурочной 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по внедрению ФГОС  Н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учителей начально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заданий для районных олимпиад по русскому   языку и математике (4-е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тестов по русскому языку и математике для 4-х классов за I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тоговых контрольных работ по русскому    языку и математике для 1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С.А.</w:t>
            </w:r>
          </w:p>
        </w:tc>
      </w:tr>
      <w:tr>
        <w:trPr>
          <w:trHeight w:val="15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ителей, работающих в начальных классах, на квалификационные курсы по теме: "Теория и методика преподавания в начальной школе (на основе ФГОС начального общего образования)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И.С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модуля в рамках накопительной системы повышения квалификации для тьюторов "Реализация ФГОС начального общего образования в образовательных учреждениях Нижегородского регион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0, 2011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С.А.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уководителей образовательных учреждений по проблемам "Реализация ФГОС начального общего образования в образовательных учреждениях Нижегородского региона", "Технология разработки образовательной программы школы"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И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о С.А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общественности о процессе внедрения ФГОС НОО в образовательные учреждения Нава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Администрации Навашинского района информации о процессе внедрения ФГОС в общеобразовательных учреждениях Наваш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</w:tc>
      </w:tr>
      <w:tr>
        <w:trPr>
          <w:trHeight w:val="1979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я ФГОС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разовательных учреждений о разработанных федеральных требованиях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образовательных учреждений разработанных федеральных методических рекомендаций по организации и материально-техническому оснащению внеуроч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-март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Л.В.</w:t>
            </w:r>
          </w:p>
        </w:tc>
      </w:tr>
      <w:tr>
        <w:trPr/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щихся 1-х классов (2011-2012 учебный год) учебно-методическими комплексами, соответствующими ФГОС Н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И.С.</w:t>
            </w:r>
          </w:p>
        </w:tc>
      </w:tr>
      <w:tr>
        <w:trPr/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учебно-методических комплексов в соответствии с графиком перехода на федеральные государственные образовательные стандарты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а И.С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требований к минимальной оснащенности учебного процесса и оборудованию учебн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С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99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8:00Z</dcterms:created>
  <dc:creator>*</dc:creator>
  <dc:description/>
  <cp:keywords/>
  <dc:language>en-US</dc:language>
  <cp:lastModifiedBy>Admin</cp:lastModifiedBy>
  <cp:lastPrinted>2010-03-23T09:46:00Z</cp:lastPrinted>
  <dcterms:modified xsi:type="dcterms:W3CDTF">2011-10-18T05:06:00Z</dcterms:modified>
  <cp:revision>33</cp:revision>
  <dc:subject/>
  <dc:title>План мероприятий по внедрению Федерального государственного образовательного стандарта начального общего образования</dc:title>
</cp:coreProperties>
</file>