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.09.201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7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О проведении  мониторинга системы образования Нижегородской области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</w:t>
      </w:r>
      <w:hyperlink r:id="rId4">
        <w:r>
          <w:rPr>
            <w:rStyle w:val="InternetLink"/>
          </w:rPr>
          <w:t xml:space="preserve">  статьей 97</w:t>
        </w:r>
      </w:hyperlink>
      <w:r>
        <w:rPr/>
        <w:t xml:space="preserve">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9 декабря 2012 года № 273-ФЗ "Об образовании в Российской Федерации", </w:t>
      </w:r>
      <w:r>
        <w:rPr>
          <w:szCs w:val="28"/>
        </w:rPr>
        <w:t xml:space="preserve"> постановлением Правительства Российской Федерации от 05.08.2013 № 662 "Об осуществлении  мониторинга системы образования", приказом Министерства образования и науки Российской Федерации от 15.01.2014 № 14 "Об утверждении показателей мониторинга системы образования", приказом Министерства образования и науки Российской Федерации от 11.06.2014 № 657  "Об утверждении методики расчета показателей мониторинга системы образования"</w:t>
      </w:r>
    </w:p>
    <w:p>
      <w:pPr>
        <w:pStyle w:val="Normal"/>
        <w:spacing w:lineRule="auto" w:line="300"/>
        <w:jc w:val="both"/>
        <w:rPr/>
      </w:pPr>
      <w:r>
        <w:rPr/>
        <w:t>п р и к а з ы в а 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. процедуру и сроки  проведения мониторинга системы образования в Нижегородской области (приложение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1.2. </w:t>
      </w:r>
      <w:hyperlink r:id="rId6">
        <w:r>
          <w:rPr>
            <w:rStyle w:val="InternetLink"/>
          </w:rPr>
          <w:t>показатели</w:t>
        </w:r>
      </w:hyperlink>
      <w:r>
        <w:rPr/>
        <w:t xml:space="preserve"> мониторинга системы образования в Нижегородской области 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Государственному бюджетному образовательному учреждению дополнительного профессионального образования "Нижегородский институт развития образования" (Н.Ю. Бармин) (далее – ГБОУ ДПО НИРО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1. Организовать научно-технологическое обеспечение проведения мониторинга системы образования в Нижегородской 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2. Осуществлять инструктивно-методическую поддержку органов, осуществляющих управление в сфере образования муниципальных районов и городских округов Нижегородской области, при проведении мониторинга системы образования в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3. Проводить мониторинг по итогам текущего года в сроки, установленные настоящим приказ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4. Предоставлять в срок не позднее 1 ноября отчетного года в министерство образования Нижегородской области результаты мониторинга системы образования в Нижегородской области и результаты проведенного анализа состояния и перспектив развития системы образования Нижегородской области для опубликования на официальном сайте министерства образования Нижегородской области в сети "Интернет" в виде итогового отчета по форме, установленной Министерством образования и наук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Государственным организациям, осуществляющим образовательную, деятельнос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1. Назначить лиц, ответственных за представление в </w:t>
      </w:r>
      <w:r>
        <w:rPr>
          <w:szCs w:val="28"/>
        </w:rPr>
        <w:t>ГБОУ ДПО НИРО</w:t>
      </w:r>
      <w:r>
        <w:rPr/>
        <w:t xml:space="preserve"> итоговых отчетов о результатах проведенного анализа состояния и перспектив развития системы образования по форме, установленной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2. Ежегодно, не позднее 25 октября, представлять в </w:t>
      </w:r>
      <w:r>
        <w:rPr>
          <w:szCs w:val="28"/>
        </w:rPr>
        <w:t>ГБОУ ДПО НИРО</w:t>
      </w:r>
      <w:r>
        <w:rPr/>
        <w:t xml:space="preserve"> итоговые отчеты о результатах проведенного анализа состояния и перспектив развития системы образования по форме, установленной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3. Обеспечить достоверность предоставляем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 Рекомендовать органам, осуществляющим управление в сфере образования муниципальных районов и городских округ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4.1. Назначить лиц, ответственных за представление в </w:t>
      </w:r>
      <w:r>
        <w:rPr>
          <w:szCs w:val="28"/>
        </w:rPr>
        <w:t>ГБОУ ДПО НИРО</w:t>
      </w:r>
      <w:r>
        <w:rPr/>
        <w:t xml:space="preserve"> итоговых отчетов о результатах проведенного анализа состояния и перспектив развития системы образования по форме, установленной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4.2. Ежегодно, не позднее 25 октября, представлять в </w:t>
      </w:r>
      <w:r>
        <w:rPr>
          <w:szCs w:val="28"/>
        </w:rPr>
        <w:t>ГБОУ ДПО НИРО</w:t>
      </w:r>
      <w:r>
        <w:rPr/>
        <w:t xml:space="preserve"> итоговые отчеты о результатах проведенного анализа состояния и перспектив развития системы образования по форме, установленной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3. Обеспечить достоверность предоставляем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 Рекомендовать органам, исполнительной власти Нижегородской области, осуществляющим функции и полномочия учредителя государственных образовательных организац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5.1. Назначить лиц, ответственных за представление в </w:t>
      </w:r>
      <w:r>
        <w:rPr>
          <w:szCs w:val="28"/>
        </w:rPr>
        <w:t>ГБОУ ДПО НИРО</w:t>
      </w:r>
      <w:r>
        <w:rPr/>
        <w:t xml:space="preserve"> итоговых отчетов о результатах проведенного анализа состояния и перспектив развития системы образования по форме, установленной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5.2. Ежегодно, не позднее 25 октября, представлять в </w:t>
      </w:r>
      <w:r>
        <w:rPr>
          <w:szCs w:val="28"/>
        </w:rPr>
        <w:t>ГБОУ ДПО НИРО</w:t>
      </w:r>
      <w:r>
        <w:rPr/>
        <w:t xml:space="preserve"> итоговые отчеты о результатах проведенного анализа состояния и перспектив развития системы образования по форме, установленной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3. Обеспечить достоверность предоставляем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6. Отделу организационно - правовой и кадровой работы (Кобырина Т.А.) ежегодно не позднее 10 ноября размещать на официальном сайте министерства образования Нижегородской области в информационно-телекоммуникационной сети "Интернет" итоговый отчет о результатах проведенного анализа состояния и перспектив развития системы образования по форме, установленной Министерством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инистра </w:t>
        <w:tab/>
        <w:tab/>
        <w:tab/>
        <w:tab/>
        <w:tab/>
        <w:tab/>
        <w:tab/>
        <w:tab/>
        <w:tab/>
        <w:t xml:space="preserve">     С.В. Наумов </w:t>
      </w:r>
      <w:r>
        <w:br w:type="page"/>
      </w:r>
    </w:p>
    <w:p>
      <w:pPr>
        <w:pStyle w:val="Normal"/>
        <w:rPr/>
      </w:pPr>
      <w:r>
        <w:rPr/>
        <w:t>УКАЗАТЕЛЬ РАССЫЛ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министерства образования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начального профессионального образования –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социально-правовой защиты детей –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организационно-правовой и кадровой работы – 1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правового обеспечения – 1 экз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Сектор программ среднего профессионального и высшего образования – 1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контролю и надзора в сфере образования – 1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по вопросам дополнительного образования и воспитания – 1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ГБОУ ДПО НИРО – 1 экз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приказа министерства образования Нижегоро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 осуществлении мониторинга системы образования Нижегородской област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97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ВНЕСЕ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организационно-прав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А. Кобы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      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дат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СОГЛАСОВАН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Л. Родионов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 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оршунов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 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дат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ПРЕДСТАВЛЕ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правовой и кадр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Бурен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 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юр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а правового обеспечения отдела организационно-правовой и кадровой рабо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Н. Ширя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     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контролю и надзора в сфере образования</w:t>
            </w:r>
          </w:p>
          <w:p>
            <w:pPr>
              <w:pStyle w:val="Normal"/>
              <w:ind w:left="142" w:hanging="1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А. Носова </w:t>
            </w:r>
          </w:p>
          <w:p>
            <w:pPr>
              <w:pStyle w:val="Normal"/>
              <w:ind w:hanging="114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            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дата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чального профессион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Перенкова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 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равовой защиты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Ю. Безденежны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 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рограмм среднего профессионального и высш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Л. Захаров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            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Cs/>
          <w:sz w:val="24"/>
          <w:szCs w:val="24"/>
        </w:rPr>
        <w:t xml:space="preserve">Начальник управления гражданско- патриотического воспитания и социально- правовой защиты детей 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В. Серагин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              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ь                             дата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правления дошкольного, общего и дополнительного образования детей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В. Шмонина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              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ь                             дата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отдела по вопросам дополнительного образования и воспитания</w:t>
      </w:r>
      <w:r>
        <w:rPr>
          <w:b/>
          <w:sz w:val="24"/>
          <w:szCs w:val="24"/>
        </w:rPr>
        <w:t xml:space="preserve"> Г.Ю. Охотникова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              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ь                             дат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отдела дошкольного и обще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Н. Шмелев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              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ь                             дат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4820" w:right="1225" w:hanging="0"/>
        <w:jc w:val="both"/>
        <w:rPr/>
      </w:pPr>
      <w:r>
        <w:rPr>
          <w:b w:val="false"/>
          <w:sz w:val="24"/>
          <w:szCs w:val="24"/>
          <w:u w:val="none"/>
        </w:rPr>
        <w:t>Заведующий сектором гражданско-патриотического воспитания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В Муратова</w:t>
      </w:r>
    </w:p>
    <w:p>
      <w:pPr>
        <w:pStyle w:val="Normal"/>
        <w:ind w:left="482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              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ь                             дат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ГБОУ ДПО НИРО 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Бармин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_____________              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ись                             дата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</w:rPr>
      </w:pPr>
      <w:r>
        <w:rPr>
          <w:bCs/>
        </w:rPr>
        <w:t xml:space="preserve">к приказу министерства образования Нижегородской области </w: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</w:rPr>
      </w:pPr>
      <w:r>
        <w:rPr>
          <w:bCs/>
        </w:rPr>
        <w:t>от ________________ № 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оцедура и срок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роведения мониторинга системы образования в Нижегород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декабря 2012 года № 273-ФЗ "Об образовании в Российской Федерации"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 года   № 662 "Об осуществлении мониторинга системы образования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Организация мониторинга системы образования Нижегородской  области (далее - мониторинг) осуществляется министерством образования Нижегородской  области (далее - Министерств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Мониторинг проводится в цел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онной поддержки разработки и реализации государственной политики Российской Федерации в сфере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иления результативности функционирования образовательной системы за счет повышения качества принимаемых для нее управленческих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явления нарушения требований законодательства об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ения контроля за системой образования на уровне организации, осуществляющей образователь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учения информации, дающей возможность оценить качество образования на разных ступенях обучения в Нижегородской области в целом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Организация проведения мониторинг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1. Мониторинг включает в себя сбор информации о системе образования Нижегородской области, обработку, систематизацию и хранение полученной информации, а также непрерывный системный анализ состояния и перспектив развития образования Нижегородской области, выполненный на основе указан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Сбор, обработку и анализ информации, полученной в ходе мониторинга, осуществляет  </w:t>
      </w:r>
      <w:r>
        <w:rPr>
          <w:szCs w:val="28"/>
        </w:rPr>
        <w:t>государственное бюджетное образовательное учреждение дополнительного профессионального образования "Нижегородский институт развития образования" (далее – ГБОУ ДПО НИРО)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2.3. При проведении мониторинга </w:t>
      </w:r>
      <w:r>
        <w:rPr>
          <w:szCs w:val="28"/>
        </w:rPr>
        <w:t>ГБОУ ДПО НИРО</w:t>
      </w:r>
      <w:r>
        <w:rPr/>
        <w:t xml:space="preserve"> организует сбор, обработку и анализ информации в отношен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едеральных государственных образовательных стандартов и федеральных государственных требований, образовательных стандартов, образовательных программ различных видов, уровней и(или) направленности, реализуемых на территории Нижегородской 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осударственных образовательных организаций, организаций для детей-сирот и детей, оставшихся без попечения родителей, Нижегородской  области, в отношении которых Министерство осуществляет функции и полномочия учред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едагогических работников, обучающихся и родителей (законных представителей) несовершеннолетних обучающихся на территории Нижегородской 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рганов местного самоуправления, осуществляющих управление в сфере образования муниципальных районов и городских округов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2.4. Мониторинг муниципальных организаций, осуществляющих образовательную деятельность, проводится органами местного самоуправления, осуществляющими управление в сфере образования муниципальных районов и городских округов Нижегородской области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5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 на территории Нижегородской области, информации, размещенной на сайтах образовательных организаций Нижегородской области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комитет и органы местного самоуправления Нижегородской области от организаций и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6. Показатели мониторинга утверждаются министерством образования Нижегородской области в соответствии с </w:t>
      </w:r>
      <w:hyperlink r:id="rId9">
        <w:r>
          <w:rPr>
            <w:rStyle w:val="InternetLink"/>
          </w:rPr>
          <w:t>перечнем</w:t>
        </w:r>
      </w:hyperlink>
      <w:r>
        <w:rPr/>
        <w:t xml:space="preserve">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ода № 662, показателями мониторинга системы образования и методикой их расчета, определенной Министерством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 Мониторинг проводится ежегодно с 1 сентября по 10 ноября соответствующего года путем сбора, анализа и обобщ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тоговых отчетов о результатах проведенного анализа состояния и перспектив развития системы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и, размещенной на официальных сайтах образовательных организаций в сети Интернет, опубликованной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3. Порядок проведения мониторинг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1. Мониторинг проводится не реже одного раза в год в соответствии с процедурами и сроками проведения, устанавливаемыми Министерством и органами местного самоуправления, осуществляющими управление в сфере образования муниципальных районов и городских округов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3.2. Государственные образовательные организации, организации для детей-сирот и детей, оставшихся без попечения родителей, Нижегородской  области, в отношении которых Министерство осуществляет функции и полномочия учредителя, ежегодно проводят анализ состояния и перспектив развития, формируют отчеты по форме, установленной Министерством образования и науки Российской Федерации (далее - итоговые отчеты), и не позднее 1 октября года, следующего за отчетным, размещают итоговые отчеты на своих официальных сайтах в сети "Интернет" и направляют их в </w:t>
      </w:r>
      <w:r>
        <w:rPr>
          <w:szCs w:val="28"/>
        </w:rPr>
        <w:t>ГБОУ ДПО НИРО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3. Муниципальные организации, осуществляющие образовательную деятельность на территории Нижегородской области, ежегодно проводят анализ состояния и перспектив развития, формируют итоговые отчеты по форме, установленной Министерством образования и науки Российской Федерации, и не позднее 1 октября года, следующего за отчетным, размещают итоговые отчеты на своих официальных сайтах в сети "Интернет" и представляют их в соответствующие органы местного самоуправления, осуществляющие управление в сфере образования муниципальных районов и городских округов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4. Частные образовательные организации, реализующие образовательную программу дошкольного образования, на территории Нижегородской области, ежегодно проводят анализ состояния и перспектив развития, формируют итоговые отчеты по форме, установленной Министерством образования и науки Российской Федерации, и не позднее 1 октября года, следующего за отчетным, представляют их в </w:t>
      </w:r>
      <w:r>
        <w:rPr>
          <w:szCs w:val="28"/>
        </w:rPr>
        <w:t>ГБОУ ДПО НИРО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/>
        <w:t xml:space="preserve">3.5. Органы, осуществляющие управление в сфере образования муниципальных районов и городских округов Нижегородской области, ежегодно проводят анализ состояния и перспектив развития системы образования муниципальных образований Нижегородской области, формируют и подготавливают итоговые отчеты по форме, установленной Министерством образования и науки Российской Федерации, и не позднее 25 октября года, следующего за отчетным, размещают итоговые отчеты на своих официальных сайтах в сети "Интернет" и представляют их в </w:t>
      </w:r>
      <w:r>
        <w:rPr>
          <w:szCs w:val="28"/>
        </w:rPr>
        <w:t>ГБОУ ДПО НИР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6. Органы, исполнительной власти Нижегородской области, осуществляющим функции и полномочия учредителя государственных образовательных организац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осуществляющие управление в сфере образования муниципальных районов и городских округов Нижегородской области, ежегодно проводят анализ состояния и перспектив развития системы образования муниципальных образований Нижегородской области, формируют и подготавливают итоговые отчеты по форме, установленной Министерством образования и науки Российской Федерации, и не позднее 25 октября года, следующего за отчетным, размещают итоговые отчеты на своих официальных сайтах в сети "Интернет" и представляют их в </w:t>
      </w:r>
      <w:r>
        <w:rPr>
          <w:szCs w:val="28"/>
        </w:rPr>
        <w:t>ГБОУ ДПО НИР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6. Ежегодно, не позднее 25 октября, </w:t>
      </w:r>
      <w:r>
        <w:rPr>
          <w:szCs w:val="28"/>
        </w:rPr>
        <w:t>ГБОУ ДПО НИРО</w:t>
      </w:r>
      <w:r>
        <w:rPr/>
        <w:t xml:space="preserve"> собирают итоговые отчеты о результатах проведенного анализа состояния и перспектив развития системы образования по форме, установленной Министерством образования и науки Российской Федерации, государственных образовательных организаций, организаций для детей-сирот и детей, оставшихся без попечения родителей, Нижегородской  области, и органов местного самоуправления, осуществляющих управление в сфере образования муниципальных образований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7. </w:t>
      </w:r>
      <w:r>
        <w:rPr>
          <w:szCs w:val="28"/>
        </w:rPr>
        <w:t>ГБОУ ДПО НИРО</w:t>
      </w:r>
      <w:r>
        <w:rPr/>
        <w:t xml:space="preserve">  осущест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бор и внесение данных в форму отчета о результатах деятельности образовательных организаций Нижегород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ервичная обработка данных и получение первичных форм статистических отче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анализ получен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дготовка итогового отчета о состоянии и перспективах развития системы образования Нижегородской области для представления в Министер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едоставление не позднее 1 ноября отчетного года в министерство образования Нижегородской области результаты мониторинга системы образования в Нижегородской области и результаты проведенного анализа состояния и перспектив развития системы образования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8. Результаты проведенного анализа состояния и перспектив развития системы образования Нижегородской  области ежегодно не позднее 10 ноября публикуются на официальном сайте Министерств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9. Министерство ежегодно проводит анализ состояния и перспектив развития системы образования Нижегородской области, формирует и подготавливает итоговый отчет по форме, установленной Министерством образования и науки Российской Федерации, и не позднее 25 ноября года, следующего за отчетным, представляет итоговый отчет в Министерство образования и наук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418" w:right="709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widowControl w:val="false"/>
      <w:numPr>
        <w:ilvl w:val="3"/>
        <w:numId w:val="1"/>
      </w:numPr>
      <w:spacing w:before="120" w:after="60"/>
      <w:jc w:val="center"/>
      <w:outlineLvl w:val="3"/>
    </w:pPr>
    <w:rPr>
      <w:rFonts w:ascii="Times New Roman" w:hAnsi="Times New Roman" w:cs="Times New Roman"/>
      <w:bCs w:val="false"/>
      <w:sz w:val="18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793747787F4DD83847E449E8F8A65951453D82E4C8056990A114458E54D3EC68D7AAE1C1408B761L3Z5J" TargetMode="External"/><Relationship Id="rId5" Type="http://schemas.openxmlformats.org/officeDocument/2006/relationships/hyperlink" Target="consultantplus://offline/ref=B793747787F4DD83847E449E8F8A65951453D82E4C8056990A114458E54D3EC68D7AAE1C1409B566L3Z0J" TargetMode="External"/><Relationship Id="rId6" Type="http://schemas.openxmlformats.org/officeDocument/2006/relationships/hyperlink" Target="consultantplus://offline/ref=E8F09116E8B928374851AFB7630ABB536425F015D6BCAF19E288F8DD02E92E5A787C06C9479A0703E27464x1eAJ" TargetMode="External"/><Relationship Id="rId7" Type="http://schemas.openxmlformats.org/officeDocument/2006/relationships/hyperlink" Target="consultantplus://offline/ref=FD3A77A91EE5B0B540E5F53182DFEE87F46C9C7139FD5D0E6FA68F1170CE6891AEFC702A842F09DEj7K4K" TargetMode="External"/><Relationship Id="rId8" Type="http://schemas.openxmlformats.org/officeDocument/2006/relationships/hyperlink" Target="consultantplus://offline/ref=FD3A77A91EE5B0B540E5F53182DFEE87F46F997D37F15D0E6FA68F1170jCKEK" TargetMode="External"/><Relationship Id="rId9" Type="http://schemas.openxmlformats.org/officeDocument/2006/relationships/hyperlink" Target="consultantplus://offline/ref=FD3A77A91EE5B0B540E5F53182DFEE87F46F997D37F15D0E6FA68F1170CE6891AEFC702A842E0ADFj7K2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2:00Z</dcterms:created>
  <dc:creator>юристы</dc:creator>
  <dc:description/>
  <cp:keywords>Бланки шаблоны</cp:keywords>
  <dc:language>en-US</dc:language>
  <cp:lastModifiedBy>Admin</cp:lastModifiedBy>
  <cp:lastPrinted>2014-10-08T15:42:00Z</cp:lastPrinted>
  <dcterms:modified xsi:type="dcterms:W3CDTF">2014-10-08T12:57:00Z</dcterms:modified>
  <cp:revision>47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