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дминистрации городского округа Навашинский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>21.09.2017</w:t>
      </w:r>
      <w:r>
        <w:rPr>
          <w:sz w:val="28"/>
        </w:rPr>
        <w:t xml:space="preserve">                   </w:t>
        <w:tab/>
        <w:t xml:space="preserve">  </w:t>
        <w:tab/>
        <w:t xml:space="preserve">         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</w:t>
      </w:r>
      <w:r>
        <w:rPr>
          <w:sz w:val="28"/>
          <w:u w:val="single"/>
        </w:rPr>
        <w:t>227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 проведении пробного сочинения (изложения)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для обучаю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вашинск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пунктом 9 «Порядка проведения государственной итоговой аттестации по образовательным программам среднего общего образования», утвержденного приказом Министерства образования и науки Российской Федерации от 26.12.2013 № 1400, пунктом 2.7.1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ана мероприятий («дорожной карты») «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Нижегородской области в 2018 году», утвержденного приказом министерства образования Нижегородской области от 02.08.2017 № 1770, в целях подготовки к проведению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и отработки алгоритма проведения и вопросов оценивания итогового сочинения (изложения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Провести пробное сочинение (изложение) по литературе в общеобразовательных организациях городского округа Навашинский 11 октября 2017 го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календарный план подготовки и проведения пробного сочинения (изложения) в общеобразовательных организациях городского округа Навашинск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руководителям общеобразовательных организаций городского округа Навашинск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уководствоваться при организации и проведении пробн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прилагаемым календарным планом;</w:t>
      </w:r>
    </w:p>
    <w:p>
      <w:pPr>
        <w:pStyle w:val="Normal"/>
        <w:ind w:right="-5" w:firstLine="750"/>
        <w:jc w:val="both"/>
        <w:rPr/>
      </w:pPr>
      <w:r>
        <w:rPr>
          <w:sz w:val="28"/>
          <w:szCs w:val="28"/>
        </w:rPr>
        <w:t xml:space="preserve">- утвердить состав школьной предметной комиссии в рамках подготовки и проведения пробн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;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ить организованное проведение 11 октября 2017 года пробн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в соответствии с Порядком организации и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Нижегородской области, утвержденного приказом министерства образования Нижегородской области от 30.11.2015 № 4850;</w:t>
      </w:r>
    </w:p>
    <w:p>
      <w:pPr>
        <w:pStyle w:val="Normal"/>
        <w:ind w:right="-5" w:firstLine="75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 октября 2017 года направить в Управление образования Администрации городского округа Навашинский справку о результатах проведения пробного сочинения (изложени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едущему специалисту Управления образования Администрации городского округа  Навашинский Лялиной Э.Л.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ть координацию деятельности общеобразовательных организаций городского округа Навашинский  по вопросам подготовки и проведению пробного сочинения (изложения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дготовить и направить в ГБОУ ДПО НИРО сводный отчет об итогах проведения пробного сочинения (изложе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Н.Н. Герасим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Навашинский</w:t>
      </w:r>
    </w:p>
    <w:p>
      <w:pPr>
        <w:pStyle w:val="Normal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9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227</w:t>
      </w:r>
    </w:p>
    <w:p>
      <w:pPr>
        <w:pStyle w:val="Normal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пробного сочинения (изложения)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 общеобразовательных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городского округа Навашинский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520"/>
        <w:gridCol w:w="31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– 22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школьных предметных комиссий по лит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 городского округа  Навашински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ы о проведении пробного сочинения (изложения) по литературе, об утверждении календарного плана работы по подготовке и проведению пробного сочинения, об утверждении предметной коми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нтября 2017 год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13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овый з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уководителей РМО учителей русского языка и литературы, членов школьных предметных комиссий по литературе по вопросам подготовки и проведения пробного сочинения (изло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НИРО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консульт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ного сочинения (изложения) для обучаю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общеобразовательных организаций городского округа  Наваш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 Навашинский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очинения (изложения) обучаю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12-13 октябр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рка сочинений (изложений) обучаю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.Оформление аналитической справки об итогах проведения пробного сочинения (изложения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правок в Управлени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1.Результаты пробного сочинения (изложения)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равки об итогах проведения пробного сочинения (излож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водного отчета (справки) об итогах проведения пробного сочинения (изложения).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правки в ГБОУ ДПО НИ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городского округа  Навашинский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айону об итогах проведения пробного сочинения (излож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23-27 октября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Участие в выборочной проверке пробных сочинений (изложений)  (по специальному списку, утвержденному областной предметной комисси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НИР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борочной проверки пробных сочинений (излож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оября 2017 год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 ДПО НИР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ктовый з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областном координационном совещании для представителей РМО и методистов, курирующих работу учителей русского языка и литературы, по итогам проведения пробного сочинения (изложения) для обучаю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общеобразовательных организа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НИРО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рганизационные и методические рекомендации по проведению и оцениванию итогового сочинения (изложения) как допуска к государственной итоговой аттестации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spathway">
    <w:name w:val="breadcrumbs pathwa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6:00Z</dcterms:created>
  <dc:creator>User</dc:creator>
  <dc:description/>
  <cp:keywords/>
  <dc:language>en-US</dc:language>
  <cp:lastModifiedBy>Admin</cp:lastModifiedBy>
  <cp:lastPrinted>2017-09-21T11:45:00Z</cp:lastPrinted>
  <dcterms:modified xsi:type="dcterms:W3CDTF">2017-09-21T07:46:00Z</dcterms:modified>
  <cp:revision>2</cp:revision>
  <dc:subject/>
  <dc:title/>
</cp:coreProperties>
</file>