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дминистрации городского округа Навашинск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7.08.2017</w:t>
      </w:r>
      <w:r>
        <w:rPr>
          <w:sz w:val="28"/>
        </w:rPr>
        <w:tab/>
        <w:t xml:space="preserve">                       </w:t>
        <w:tab/>
        <w:t xml:space="preserve">  </w:t>
        <w:tab/>
        <w:t xml:space="preserve">             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u w:val="single"/>
        </w:rPr>
        <w:t>195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 w:eastAsia="en-US"/>
        </w:rPr>
        <w:t>результата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щеобразовательных организаций городского округа Навашинск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2017 году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целях подготовки, организации и проведения государственной итоговой аттестации по образовательным программам основного общего и среднего общего образования в 2018 году в общеобразовательных организациях городского округа Навашинский, в соответствии с Федеральным Законом  от 29 декабря 2012 года      № 273-ФЗ «Об образовании в Российской Федерации»,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приказом Управления образования Администрации городского округа Навашинский от 16.08.2017 № 194 «Об утверждении плана мероприятий («дорожной карты») «Организация и проведение государственной итоговой аттестации по образовательным программам основного общего и среднего общего образования в Навашинском муниципальном районе в 2018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равку по итогам государственной итоговой аттестации выпускников общеобразовательных учреждений 2017 года (Приложение).</w:t>
        <w:tab/>
      </w:r>
    </w:p>
    <w:p>
      <w:pPr>
        <w:pStyle w:val="Normal"/>
        <w:tabs>
          <w:tab w:val="clear" w:pos="708"/>
          <w:tab w:val="left" w:pos="277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пециалисту Лялиной Э.Л.: </w:t>
      </w:r>
    </w:p>
    <w:p>
      <w:pPr>
        <w:pStyle w:val="Normal"/>
        <w:tabs>
          <w:tab w:val="clear" w:pos="708"/>
          <w:tab w:val="left" w:pos="9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Спланировать проведение мониторинга изучения деятельности образовательных организаций по вопросам организации подготовки и проведения государственной итоговой аттестации выпускников, в первую очередь, в школах, показавших низкие результаты, в период с 1 февраля по 30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труктурному подразделению МБОУДО «Дворец детского творчества» «Ресурсный центр общего образования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ы работы районных методических объединений учителей-предметников мероприятия, обеспечивающие качественную подготовку выпускников к государственной итоговой аттеста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Спланировать и проанализировать работу по изучению деятельности общеобразовательных организаций по вопросам преподава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матик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БОУ «Натальинская средняя школа», МБОУ «Тёшинская средняя школа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озна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БОУ «Натальинская средняя школа», «Средняя школа № 3 г. Наваш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рганизовать методическое сопровождение и контроль усвоения программ в профильных классах общеобразовательных организаций городского округа Нава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Подготовить методические рекомендации учителям-предметникам по вопросам повышения качества знаний обучающихся при подготовке к государственной итоговой аттестации в 2018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руководителям общеобразовательных организаций городского округа Навашинский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овести детальный анализ результатов государственной итоговой аттестации  по своей организации, по каждому учителю с целью выявления причин, влияющих на качество подготовки обучающихся. Использовать данный анализ для принятия управленческих решений, обеспечивающих достижение высокого уровня знаний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оздать условия для совершенствования профессионального уровня учителей, не обеспечивающих получения школьниками удовлетворительных результатов. Внести необходимые коррективы в планы по курсовой подготовке учителей-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Осуществлять необходимую психолого-педагогическую поддержку участников образовательного процесса в ходе подготовки и проведения государственной итоговой аттест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редоставить ведущему специалисту Управления образования Администрации городского округа Навашинский Лялиной Э.Л. анализ государственной итоговой аттестации выпускников в 2017 году и план мероприятий («дорожные карты») «Организация и проведение государственной итоговой аттестации по образовательным программам основного общего и среднего  общего образования в городском округе Навашинский в 2018 году» в срок до 10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начальника                                                                                           В.С. Коно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Наваш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государственной итоговой аттестации обучающихся общеобразовательных организаций городского округа Навашинский, освоивших образовательные программы основного и среднего общего образования 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езультаты государственной итоговой аттестации обучающихся, освоивших общеобразовательные программы основного общего образования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2016-2017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2017 году государственная итоговая аттестация обучающихся по образовательным программам основного общего образования осуществлялась в соответствии с Порядком, ут</w:t>
        <w:softHyphen/>
        <w:t>вержденным приказом Министерства образо</w:t>
        <w:softHyphen/>
        <w:t>вания и науки Российской Федерации от 25.12.2013 г. № 1394 (в редакции от 24.03.2016 г.), и включала два обязательных экзамена (рус</w:t>
        <w:softHyphen/>
        <w:t>ский язык и математика) и два экзамена по выбору обучающегося из числа других учеб</w:t>
        <w:softHyphen/>
        <w:t>ных предметов (физика, химия, биология, литература, география, история, обществознание, информатика и ИКТ, иностранные языки. Таким образом, выпуск</w:t>
        <w:softHyphen/>
        <w:t>ники 9-х классов сдавали в этом учебном году четыре экзамена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Всего в городском округе Навашинский в госу</w:t>
        <w:softHyphen/>
        <w:t>дарственной итоговой аттестации 2017 года в форме основного государственного экзамена по математике и русскому языку участвовали 173 выпуск</w:t>
        <w:softHyphen/>
        <w:t>ника 9-х классов (на 39 меньше</w:t>
      </w:r>
      <w:r>
        <w:rPr>
          <w:spacing w:val="80"/>
          <w:sz w:val="28"/>
          <w:szCs w:val="28"/>
        </w:rPr>
        <w:t>,</w:t>
      </w:r>
      <w:r>
        <w:rPr>
          <w:sz w:val="28"/>
          <w:szCs w:val="28"/>
        </w:rPr>
        <w:t xml:space="preserve"> чем в 2016 году).</w:t>
      </w:r>
    </w:p>
    <w:p>
      <w:pPr>
        <w:pStyle w:val="Normal"/>
        <w:spacing w:lineRule="exact" w:line="283"/>
        <w:ind w:left="60" w:right="6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авом проходить ГИА в щадящем режиме (с сокращением количества экзаменов до двух обязательных) воспользовался один обучающийся с ограниченными возмож</w:t>
        <w:softHyphen/>
        <w:t>ностями здоровья, который успешно прошел аттеста</w:t>
        <w:softHyphen/>
        <w:t>цию.</w:t>
      </w:r>
    </w:p>
    <w:p>
      <w:pPr>
        <w:pStyle w:val="Normal"/>
        <w:spacing w:lineRule="exact" w:line="278"/>
        <w:ind w:left="60" w:right="6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 целом результаты итоговой аттестации выпускников 9-х классов школ городского округа Навашинский следует признать удовлетвори</w:t>
        <w:softHyphen/>
        <w:t xml:space="preserve">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ты об основном общем образовании получили 173  выпускника –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трех лет в городском округе Навашинский анализируемые показа</w:t>
        <w:softHyphen/>
        <w:t>тели общеобразовательной математической подготовки девятиклассников остаются практически на прежне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ий общий балл за выполнение экзаменационной работы </w:t>
      </w:r>
      <w:r>
        <w:rPr>
          <w:b/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в 2017 го</w:t>
        <w:softHyphen/>
        <w:t>ду чуть ниже в сравнении с предыдущим годом; сред</w:t>
        <w:softHyphen/>
        <w:t>няя экзаменационная отметка — выше средней отметки 2015 года и чуть ниже 2016 года; качество обученности повысилось на 1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центная доля выпускни</w:t>
        <w:softHyphen/>
        <w:t>ков, выполнивших экзаменационную работу с оценками «4» и «5» (качество обученности) составила в среднем по округу 70,3 %. Уровень обученности 65,5 - сред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динамика показателей отмечается практически во всех общеобразовательных организациях городского округа Навашинский. Только в четырех школах (МБОУ «Гимназия г. Навашино», МБОУ «Большеокуловская средняя школа», МБОУ «Тёшинская средняя школа», МБОУ «Натальинская средняя школа») в течение последних двух лет  фиксирован стабильный уровень среднего общего балла за экзаменационную работу математике, средней экзаменационной метки и уровня обученности при небольшом снижении качества обученности выпускников 9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основного государственного экзамена </w:t>
      </w:r>
      <w:r>
        <w:rPr>
          <w:b/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 xml:space="preserve"> в школах городского округа Навашинский в 2017 году не претерпели суще</w:t>
        <w:softHyphen/>
        <w:t>ственных изменений: средний балл увели</w:t>
        <w:softHyphen/>
        <w:t>чился на 0,3; средняя экзаменационная от</w:t>
        <w:softHyphen/>
        <w:t xml:space="preserve">метка и качество обученности остались на уровне прошлого года — 4,0 балла и 59,7 %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ое снижение ка</w:t>
        <w:softHyphen/>
        <w:t>чества обученности по русскому языку за по</w:t>
        <w:softHyphen/>
        <w:t>следние два года наблюдается в МБОУ «Средняя школа № 2 г. Навашино» и МБОУ «Средняя школа № 3 г. Нава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следует отметить ряд общеобразовательных организаций, в которых девятиклассники демонстрируют стабильный рост качества общеобразовательной подготовки по русскому языку в течение последних трех лет: МБОУ «Тёшинская средняя школа», МБОУ «Роговская средняя школа», филиал МБОУ «Большеокуловская средняя школа» - «Поздняковская основная школа», Филиал МБОУ «Натальинская средняя школа» - «Степуринская основ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городскому округу уровень обученности по русскому языку в 2017 году составил 61% - допустим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уровень обученности по русскому языку в 2017 году показали МБОУ «Гимназия г. Навашино», МБОУ «Большеокуловская средняя школа», МБОУ «Натальинская средняя школа», Филиал МБОУ «Натальинская средняя школа» - «Степуринская основная школ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й уровень обученности по русскому языку в 2017 году — в Филиале МБОУ «Роговская средняя школа» - «Салавирская основная школ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школы в 2017 году показали допустимый уровень обученности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экзаменационная отметка по русскому языку по сравнению с прошлым учебным годом не изменилась - «4,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ка качества обученности выпускников 9-х классов предметов по выб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рост количества участников ГИА по предметам по выбору вызван изменениями в Порядке проведения аттестации, предусматривающими, кроме обязательных предметов, экзамены по двум учебным предметам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>Как и в предыдущие годы, большинство выпускников 9-х классов общеобразовательных школ отдали свое предпочтение обществознанию. Популярными в этом году стали также экзамены по биологии и географии.           Тра</w:t>
        <w:softHyphen/>
        <w:t xml:space="preserve">диционно меньше всего девятиклассников выбрали литерату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лись показатели предметной подготовки по истории, географии и физике. Экза</w:t>
        <w:softHyphen/>
        <w:t>мены по большинству предметов выявили некоторое уменьшение процентной доли де</w:t>
        <w:softHyphen/>
        <w:t>вятиклассников с повышенным уровнем об</w:t>
        <w:softHyphen/>
        <w:t>щеобразовательной подготовки (качества обу</w:t>
        <w:softHyphen/>
        <w:t xml:space="preserve">ченности). Тем не менее, данный показатель остается достаточно высок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жнем уровне в сравнении с прошлым годом остаются результаты по обществознанию (4,0), литературе (5,0)  и английскому языку (4,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ы государственной итоговой аттестации обучающихся общеобразовательных организаций городского округа Навашинский, освоивших образовательные программы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16-2017 учебном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государственная итоговая аттестация обучающихся по образовательным программам среднего общего образования была организована в соответствии с Порядком, ут</w:t>
        <w:softHyphen/>
        <w:t>вержденным приказом Министерства образо</w:t>
        <w:softHyphen/>
        <w:t>вания и науки Российской Федерации от 26.12.2013 г. № 1400 (в редакции от 09.01.2017 г.) Всего в городском округе Навашинский в госу</w:t>
        <w:softHyphen/>
        <w:t>дарственной итоговой аттестации 2017 года в форме единого государственного экзамена участвовали 88 выпуск</w:t>
        <w:softHyphen/>
        <w:t>ника 11-х классов (на 27 больше, чем в 2016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заменов поступила одна апелляция о несогласии с выставленными баллами по обществознанию (до минимального порога не хватило 1 балла. Апелляция отклоне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зафиксировано удаление одного участника ЕГЭ на истории по нарушению порядка проведения ЕГЭ в ППЭ пункта 45  - наличие справочных материалов по предмет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результаты итоговой аттестации выпускников 11-х классов школ городского округа Навашинский следует признать удовлетвори</w:t>
        <w:softHyphen/>
        <w:t xml:space="preserve">тельны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матику базового уровня</w:t>
      </w:r>
      <w:r>
        <w:rPr>
          <w:sz w:val="28"/>
          <w:szCs w:val="28"/>
        </w:rPr>
        <w:t xml:space="preserve"> для сдачи выбрали  в округе 60  выпускников, из них  на «4» и «5» экзамен сдали 75 %. В прошлом году результат в 4 и 5 баллов продемонстрировали 83% сдававших. Средний балл на ЕГЭ по базовой математике в 2017 году – 4,0 (4,1 в 2016 год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у профильного уровня</w:t>
      </w:r>
      <w:r>
        <w:rPr>
          <w:sz w:val="28"/>
          <w:szCs w:val="28"/>
        </w:rPr>
        <w:t xml:space="preserve"> выбрали 53 выпускника общеобразовательных организаций городского округа Навашинский. Минимальный порог (27 баллов) преодолели 42 чел., что составляет 78 % от количества сдававших экзамен. Средний балл по району по первичным результатам – 39,90, после пересдачи - 41,45, что чуть ниже в сравнении с прошлым годом (42,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общеобразовательных организаций по математике профильного уровня за два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89"/>
        <w:gridCol w:w="1207"/>
        <w:gridCol w:w="1134"/>
        <w:gridCol w:w="2488"/>
        <w:gridCol w:w="1207"/>
        <w:gridCol w:w="1257"/>
      </w:tblGrid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г. Навашин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г. Навашин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2 г. Навашин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2 г. Навашин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3 г. Навашин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3 г. Навашин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4 г. Навашин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4 г. Навашин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еокуловская средняя шко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еокуловская средняя шко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ёшинская средняя шко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ёшинская средняя шко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альинская средняя шко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альинская средняя шко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говская средняя шко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ва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окр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окр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мальный порог (24 балла)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преодолели все выпускники. Средний балл по округу чуть выше прошлого года – 72,06. (в 2016 – 71,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окобалльников по данному предмету возросло до 20 человек (23%)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б. – 3 чел. (МБОУ «Гимназия г. Навашино», МБОУ « Средняя школа № 3 и № 4 г. Наваши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 б. – 2 чел. (МБОУ «Гимназия г. Навашино», МБОУ «Большеокуловская средняя шко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б. – 1 чел. (Яблокова Ксения - МБОУ « Средняя школа  № 4 г. Навашино»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 вырос средний бал по </w:t>
      </w:r>
      <w:r>
        <w:rPr>
          <w:b/>
          <w:sz w:val="28"/>
          <w:szCs w:val="28"/>
        </w:rPr>
        <w:t>информатике и ИКТ</w:t>
      </w:r>
      <w:r>
        <w:rPr>
          <w:sz w:val="28"/>
          <w:szCs w:val="28"/>
        </w:rPr>
        <w:t xml:space="preserve"> в сравнении с прошлым годом. В текущем году он составил 68 баллов, против 57 баллов в прошлом. А вот средний балл по </w:t>
      </w:r>
      <w:r>
        <w:rPr>
          <w:b/>
          <w:sz w:val="28"/>
          <w:szCs w:val="28"/>
        </w:rPr>
        <w:t>географии</w:t>
      </w:r>
      <w:r>
        <w:rPr>
          <w:sz w:val="28"/>
          <w:szCs w:val="28"/>
        </w:rPr>
        <w:t xml:space="preserve"> снизился с 68 баллов в 2016 году  до 58 баллов в нынешнем. При этом он существенно выше среднего балла по стра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самых популярных предметов по выбору традиционно остается </w:t>
      </w:r>
      <w:r>
        <w:rPr>
          <w:b/>
          <w:sz w:val="28"/>
          <w:szCs w:val="28"/>
        </w:rPr>
        <w:t>обществознание.</w:t>
      </w:r>
      <w:r>
        <w:rPr>
          <w:sz w:val="28"/>
          <w:szCs w:val="28"/>
        </w:rPr>
        <w:t xml:space="preserve"> Его сдавали 50 выпускников. Средний балл по округу возрос и составил 58,16 балла по сравнению с 55,18 балла в 2016 году. Наилучший результат - 98 баллов у выпускницы МБОУ «Большеокуловская средняя школа» Дарьи Петровой. Минимальный порог (42 балла) не преодолели трое выпускников.  Экзамен </w:t>
      </w:r>
      <w:r>
        <w:rPr>
          <w:b/>
          <w:sz w:val="28"/>
          <w:szCs w:val="28"/>
        </w:rPr>
        <w:t>по физике</w:t>
      </w:r>
      <w:r>
        <w:rPr>
          <w:sz w:val="28"/>
          <w:szCs w:val="28"/>
        </w:rPr>
        <w:t xml:space="preserve"> сдавали 27 человек, все они преодолели минимальный барьер в 36 баллов. Отрадно, что средний балл по округу значительно вырос по сравнению с 2016 годом. Сейчас он составляет 51,18 балла против 44,04 в прошлом году. Высокий результат вновь отмечен в МБОУ «Большеокуловская средняя школа» у Сергея Коткова - 80 балл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у</w:t>
      </w:r>
      <w:r>
        <w:rPr>
          <w:sz w:val="28"/>
          <w:szCs w:val="28"/>
        </w:rPr>
        <w:t xml:space="preserve"> сдавали 4 одиннадцатиклассника. Они также преодолели минимальный порог в 32 балла, показав высокий средний балл по округу - 70,0. В 2016 году он был значительно ниже - 61 бал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ологию</w:t>
      </w:r>
      <w:r>
        <w:rPr>
          <w:sz w:val="28"/>
          <w:szCs w:val="28"/>
        </w:rPr>
        <w:t xml:space="preserve"> сдавали 21 чел (в 2016 – 8 чел.) Двое выпускников не преодолели минимальный порог (36 б. – МБОУ «Средняя школа № 3 г. Навашино» и МБОУ «Тешинская средняя школа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балльники: 82 б. набрали 2 чел из МБОУ «Гимназия г. Навашино», 90 и 94 балла набрали двое выпускников из МБОУ «Большеокуловская средняя школа» (Котков Сергей) и МБОУ «Средняя школа № 4 г. Навашино» (Яблокова Кс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 – 54,85 (чуть выше, чем в 2016 году – 54,25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сдавали 7 выпускников и два – </w:t>
      </w:r>
      <w:r>
        <w:rPr>
          <w:b/>
          <w:sz w:val="28"/>
          <w:szCs w:val="28"/>
        </w:rPr>
        <w:t>немецкий язык</w:t>
      </w:r>
      <w:r>
        <w:rPr>
          <w:sz w:val="28"/>
          <w:szCs w:val="28"/>
        </w:rPr>
        <w:t>. Средний балл по округу – 59, 7 и 41,0 (в 2016 году – 65,0). 95 баллов набрала выпускница МБОУ «Большеокуловская средняя школа» Хахалина Виктория. Минимальный порог (22 б.) преодолели все выпуск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имию</w:t>
      </w:r>
      <w:r>
        <w:rPr>
          <w:sz w:val="28"/>
          <w:szCs w:val="28"/>
        </w:rPr>
        <w:t xml:space="preserve"> выбрали 14 выпускников, что составляет 16 % от общего количества сдававших единый государственный экзамен. Средний балл по   округу – 58,57, чуть выше результата прошлого года (57,33). Минимальный порог (36 б.) не преодолел  выпускник из МБОУ «Роговская средняя школа». Самый высокий результат у выпускницы МБОУ «Средняя школа № 4 г. Навашино» - Яблоковой Ксении – 92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сторию</w:t>
      </w:r>
      <w:r>
        <w:rPr>
          <w:sz w:val="28"/>
          <w:szCs w:val="28"/>
        </w:rPr>
        <w:t xml:space="preserve"> сдавали 20 человек. Одна участница из МБОУ «Средняя школа № 4 г. Навашино» была удалена за нарушение порядка проведения экзамена (пункт 45 Порядка). Средний балл по округу составляет 58,10 баллов, практически схожий с результатами прошлого года (58,91 б.). Минимальный порог (32 б.) преодолели все выпускн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авнительный анализ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их показателей общеобразовательных организаций 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5548630" cy="293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8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,7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,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Ш №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,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Ш№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,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8,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Ш№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8,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6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ольшеоку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3,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8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ёш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1,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1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таль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,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3,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9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оговская С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4,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,9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9,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8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30.9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8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,7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,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Ш №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,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Ш№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,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8,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Ш№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8,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6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ольшеокул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3,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8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ёш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1,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1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таль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,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3,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9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говская С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4,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,9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9,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8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 понизили свои показатели в 2017 году МБОУ «СШ № 3 г. Навашино», МБОУ «Тёшинская СШ», МБОУ «Натальинская СШ», МБОУ «Рогов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йтинг шко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БОУ «Большеокуловская средняя школа» - 58,73 </w:t>
      </w:r>
    </w:p>
    <w:p>
      <w:pPr>
        <w:pStyle w:val="Normal"/>
        <w:rPr/>
      </w:pPr>
      <w:r>
        <w:rPr>
          <w:sz w:val="28"/>
          <w:szCs w:val="28"/>
        </w:rPr>
        <w:t>2. МБОУ «Средняя школа  № 4 г. Навашино» – 56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БОУ «Гимназия г. Навашино» - 55,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БОУ «Средняя школа № 2 г. Навашино» - 53,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БОУ «Средняя школа  № 3 г. Навашино» – 49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БОУ «Тёшинская средняя школа» - 41,22</w:t>
      </w:r>
    </w:p>
    <w:p>
      <w:pPr>
        <w:pStyle w:val="Normal"/>
        <w:rPr/>
      </w:pPr>
      <w:r>
        <w:rPr>
          <w:sz w:val="28"/>
          <w:szCs w:val="28"/>
        </w:rPr>
        <w:t>7. МБОУ «Натальинская средняя школа» - 39,54</w:t>
      </w:r>
    </w:p>
    <w:p>
      <w:pPr>
        <w:pStyle w:val="Normal"/>
        <w:rPr/>
      </w:pPr>
      <w:r>
        <w:rPr>
          <w:sz w:val="28"/>
          <w:szCs w:val="28"/>
        </w:rPr>
        <w:t>8. МБОУ «Роговская средняя школа» - 37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3:00Z</dcterms:created>
  <dc:creator>User</dc:creator>
  <dc:description/>
  <cp:keywords/>
  <dc:language>en-US</dc:language>
  <cp:lastModifiedBy>Admin</cp:lastModifiedBy>
  <cp:lastPrinted>2017-08-18T16:44:00Z</cp:lastPrinted>
  <dcterms:modified xsi:type="dcterms:W3CDTF">2017-08-18T12:44:00Z</dcterms:modified>
  <cp:revision>48</cp:revision>
  <dc:subject/>
  <dc:title/>
</cp:coreProperties>
</file>