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Навашинского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патриотическому воспитанию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Навашинского района в 2014 год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Навашинского района от 10.10.2013 № 308 «Об утверждении муниципальной программы «Развитие образования в Навашинском районе на 2014-2016 годы», в целях организации работы по патриотическому воспитанию, изучению подрастающим поколением истории Отечества, совершенствованию форм работы с детьми и молодежью, реализации основных направлений раздела муниципальной программы «Развитие образования в Навашинском районе на 2014-2016 годы»  «</w:t>
      </w:r>
      <w:r>
        <w:rPr>
          <w:bCs/>
          <w:sz w:val="28"/>
          <w:szCs w:val="28"/>
        </w:rPr>
        <w:t>Духовнo-нравственное и патриотическое воспитание детей и молодёжи Навашинского района»,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управления образования Администрации Навашинского района и образовательных организаций по реализации раздела  муниципальной программы «Развитие образования в Навашинском районе на 2014-2016 годы» «</w:t>
      </w:r>
      <w:r>
        <w:rPr>
          <w:bCs/>
          <w:sz w:val="28"/>
          <w:szCs w:val="28"/>
        </w:rPr>
        <w:t xml:space="preserve">Духовнo-нравственное и патриотическое воспитание детей и молодёжи Навашинского района» </w:t>
      </w:r>
      <w:r>
        <w:rPr>
          <w:sz w:val="28"/>
          <w:szCs w:val="28"/>
        </w:rPr>
        <w:t>на 2014 год (Приложение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 2. Рекомендовать руководителям образовательных организаций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Учесть при планировании и организации работы по патриотическому  воспитанию мероприятия «Плана работы управления образования Администрации Навашинского района и образовательных организаций по реализации раздела  муниципальной программы «Развитие образования в Навашинском районе на 2014-2016 годы»  «</w:t>
      </w:r>
      <w:r>
        <w:rPr>
          <w:bCs/>
          <w:sz w:val="28"/>
          <w:szCs w:val="28"/>
        </w:rPr>
        <w:t xml:space="preserve">Духовнo-нравственное и патриотическое воспитание детей и молодёжи Навашинского района» </w:t>
      </w:r>
      <w:r>
        <w:rPr>
          <w:sz w:val="28"/>
          <w:szCs w:val="28"/>
        </w:rPr>
        <w:t>на 2014 год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Организовать в образовательных организациях работу по патриотическому воспитанию в соответствии с разработанными планам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едоставить в срок до 17 февраля 2014  года (Лялиной Э.Л.) план работы образовательной организации по реализации раздела муниципальной программы «Развитие образования в Навашинском районе на 2014-2016 годы» «</w:t>
      </w:r>
      <w:r>
        <w:rPr>
          <w:bCs/>
          <w:sz w:val="28"/>
          <w:szCs w:val="28"/>
        </w:rPr>
        <w:t xml:space="preserve">Духовнo-нравственное и патриотическое воспитание детей и молодёжи Навашинского района» </w:t>
      </w:r>
      <w:r>
        <w:rPr>
          <w:sz w:val="28"/>
          <w:szCs w:val="28"/>
        </w:rPr>
        <w:t>на 2014 год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4. Предоставлять отчеты о реализации раздела муниципальной программы «Развитие образования в Навашинском районе на 2014-2016 годы»</w:t>
      </w:r>
      <w:r>
        <w:rPr>
          <w:bCs/>
          <w:sz w:val="28"/>
          <w:szCs w:val="28"/>
        </w:rPr>
        <w:t xml:space="preserve"> «Духовнo-нравственное и патриотическое воспитание детей и молодёжи Навашинского района»</w:t>
      </w:r>
      <w:r>
        <w:rPr>
          <w:sz w:val="28"/>
          <w:szCs w:val="28"/>
        </w:rPr>
        <w:t xml:space="preserve"> (Лялиной Э.Л.) до 02.06.2014 года по итогам работы в первом полугодии и  до 01.12.2014 – по итогам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рганизации работы по патриотическому воспитанию обучающихся, воспитанник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итывать особенности и традиции образовательной организации в данном направлении работы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3.2. Использовать в практической работе образовательной  организации инновационные формы работы (создание компьютерных экспозиций, музейных страничек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х, электронных учебников по истории своего края, участие молодежи в исторических реконструкциях славных событий российской истории, музейно-педагогические циклы и др.)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вивать волонтерство, движение «Милосердие», «Благодарное поколение», «Тимуровское движение», трудовые и экологические десанты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4. Установить шефство образовательных организаций и детских общественных объединений над воинскими захоронениями, находящихся на территории, закрепленной за образовательной организаци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имать участие в акциях по благоустройству и достойному содержанию воинских захоронений, индивидуальных захоронений военнослужащих; организовать и проводить торжественные мероприят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акциях «Рейд Памяти», «Обелиск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комплекс мер по укреплению межнационального и межконфессионального соглас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ать работу молодежных объединений, проводить работу по созданию и функционированию в образовательных организациях патриотических клубов, центров патриотического воспитания, укреплять их материально-техническую базу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Использовать меры морального и материального поощрения наиболее активных организаторов и участников патриотической работы в образовательной организац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ть возможность подготовки и переподготовки работников образовательных организаций, организующих работу по патриотическому воспитанию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Активизировать работу по улучшению информационного обеспечения патриотического воспита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              Н.Н. Герас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1:00Z</dcterms:created>
  <dc:creator>Администратор</dc:creator>
  <dc:description/>
  <cp:keywords/>
  <dc:language>en-US</dc:language>
  <cp:lastModifiedBy>Инспектора1</cp:lastModifiedBy>
  <cp:lastPrinted>2014-02-14T09:22:00Z</cp:lastPrinted>
  <dcterms:modified xsi:type="dcterms:W3CDTF">2014-02-14T05:22:00Z</dcterms:modified>
  <cp:revision>4</cp:revision>
  <dc:subject/>
  <dc:title/>
</cp:coreProperties>
</file>