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 городского округа  Навашинский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3</w:t>
      </w:r>
    </w:p>
    <w:p>
      <w:pPr>
        <w:pStyle w:val="Normal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городского округа Навашинский» 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7"/>
        <w:gridCol w:w="2268"/>
        <w:gridCol w:w="2126"/>
        <w:gridCol w:w="64"/>
        <w:gridCol w:w="20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результаты </w:t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I</w:t>
            </w:r>
            <w:r>
              <w:rPr>
                <w:b/>
                <w:highlight w:val="lightGray"/>
              </w:rPr>
              <w:t>. Анализ проведения государственной итоговой аттестации по образовательным программам основного общего и среднего общего образования (далее – ГИА-9 и ГИА-11 соответственно) в 2022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ГИА-9 и ГИА-11 в 2022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ведение итогов ГИА-9 и ГИА-11 в 2022 год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е итоги экзаменационной камп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кончательные итоги экзаменацион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Средний балл по итогам ГИА-11 в форме единого государственного экзамена (далее – ЕГЭ)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3.Доля участников ЕГЭ, не преодолевших минимальный порог по учебным предметам, от общего количества участников ЕГЭ.</w:t>
            </w:r>
          </w:p>
          <w:p>
            <w:pPr>
              <w:pStyle w:val="Normal"/>
              <w:jc w:val="both"/>
              <w:rPr/>
            </w:pPr>
            <w:r>
              <w:rPr/>
              <w:t>4.Количество участников ЕГЭ, получивших высокий результат ЕГЭ по учебным предмета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ведение итогов экзаменационной кампании 2022 года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м совещании  с руководителями органов, осуществляющих управление в сфере образования муниципальных районов и городских округов Нижегородской области, и специалистами, курирующими вопросы ГИА-9 и ГИА-11</w:t>
            </w:r>
          </w:p>
          <w:p>
            <w:pPr>
              <w:pStyle w:val="Normal"/>
              <w:jc w:val="both"/>
              <w:rPr/>
            </w:pPr>
            <w:r>
              <w:rPr/>
              <w:t>-публикации материалов на сайте Управления образования по итогам статистического анализа по итогам ГИА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Наваш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ГИА в 2022 году</w:t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I</w:t>
            </w:r>
            <w:r>
              <w:rPr>
                <w:b/>
                <w:highlight w:val="lightGray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учающимися, не получившими аттестат о среднем общем образовании (при наличии таких участников)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ересдаче в сентябрьские сроки: ГИА-11 по обязательным учебным предметам (при наличии таких участни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среднего балла по обязательным предмет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по вопросам ГИА в соответствии с планом-графиком курсовой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курсовой подготовки Н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ПО НИРО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казатели аналитического отчета о результатах ЕГЭ</w:t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en-US"/>
              </w:rPr>
              <w:t>III</w:t>
            </w:r>
            <w:r>
              <w:rPr>
                <w:b/>
                <w:highlight w:val="lightGray"/>
              </w:rPr>
              <w:t>. Нормативно-правовое обеспе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нормативных правовых актов муниципального  уровня по организации и проведению ГИА-9 и ГИА-11 в 2023 году. Приведение муниципальной нормативной правовой документации в соответствие с федеральными и региональными нормативными правовыми акта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Управления образования Администрации  городского округа Навашинский по вопросам организации и проведения    ГИА-9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О результатах государственной итоговой аттестации выпускников общеобразовательных организаций в 2022 году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ского округа Навашинск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утверждении плана мероприятий («дорожной карты») «Организация и проведение государственной итоговой аттестации по образовательным программам основного общего и соеднего общего образования на территории городского округа Навашинс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Об организации информационного обеспечении ГИА  на территории городского округа Навашинский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назначении должностных лиц, ответственных за организацию и проведение государственной итогов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внесении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организационно-территориальной схемы проведения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экзаменационной кампании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 подготовке и провед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тогового собеседов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ому языку как допуск к ГИА-9</w:t>
            </w:r>
          </w:p>
          <w:p>
            <w:pPr>
              <w:pStyle w:val="Normal"/>
              <w:autoSpaceDE w:val="false"/>
              <w:rPr/>
            </w:pPr>
            <w:r>
              <w:rPr/>
              <w:t>- февральский срок</w:t>
            </w:r>
          </w:p>
          <w:p>
            <w:pPr>
              <w:pStyle w:val="Normal"/>
              <w:autoSpaceDE w:val="false"/>
              <w:rPr/>
            </w:pPr>
            <w:r>
              <w:rPr/>
              <w:t>- мартовский срок</w:t>
            </w:r>
          </w:p>
          <w:p>
            <w:pPr>
              <w:pStyle w:val="Normal"/>
              <w:autoSpaceDE w:val="false"/>
              <w:rPr/>
            </w:pPr>
            <w:r>
              <w:rPr/>
              <w:t>- майски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 2023г.</w:t>
            </w:r>
          </w:p>
          <w:p>
            <w:pPr>
              <w:pStyle w:val="Normal"/>
              <w:jc w:val="center"/>
              <w:rPr/>
            </w:pPr>
            <w:r>
              <w:rPr/>
              <w:t>апрель 2023 г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правлении на обучение претендентов на включение в состав предметных комиссий по учебным предметам в рамках подготовки к ГИА –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НИРО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схем доставки выпускников IХ классов</w:t>
            </w:r>
          </w:p>
          <w:p>
            <w:pPr>
              <w:pStyle w:val="Normal"/>
              <w:jc w:val="both"/>
              <w:rPr/>
            </w:pPr>
            <w:r>
              <w:rPr/>
              <w:t>к пунктам проведения экзамена и обр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ние приказов Управления образования Администрации городского округа Навашинский по вопросам организации и проведения ГИА-11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результатах государственной итоговой аттестации выпускников общеобразовательных организаций в 202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Наваш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организации и проведения ГИА – 11 по итогам экзаменационной кампании 2022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утверждении плана мероприятий («дорожной карты») «Организация и проведение государственной итоговой аттестации по образовательным программам основного общего и соеднего общего образования на территории городского округа Навашинс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назначении должностных лиц, ответственных за организацию и проведение государственной итоговой аттестации по образовательным программам основного общего и среднего общего образовани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общеобразовательных организаций городского округа Навашинск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 xml:space="preserve">Об организации  информационного обеспечения </w:t>
            </w:r>
          </w:p>
          <w:p>
            <w:pPr>
              <w:pStyle w:val="Normal"/>
              <w:ind w:right="-5" w:hanging="0"/>
              <w:rPr/>
            </w:pPr>
            <w:r>
              <w:rPr/>
              <w:t>экзаменационной кампании 2023 года на территории городского округа Навашинский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пределении мест регистраци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участия в написании итогов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очинения (изложения), прохождения государственной итоговой аттестации по образовательным программам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реднего общего образования на территории городского округа Наваш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внесении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организационно- территориальной схемы проведения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итогового сочинения (изложения) как условия допуска  к ГИА-11:</w:t>
            </w:r>
          </w:p>
          <w:p>
            <w:pPr>
              <w:pStyle w:val="Normal"/>
              <w:jc w:val="both"/>
              <w:rPr/>
            </w:pPr>
            <w:r>
              <w:rPr/>
              <w:t>- декабрьский срок</w:t>
            </w:r>
          </w:p>
          <w:p>
            <w:pPr>
              <w:pStyle w:val="Normal"/>
              <w:jc w:val="both"/>
              <w:rPr/>
            </w:pPr>
            <w:r>
              <w:rPr/>
              <w:t>- февральский срок</w:t>
            </w:r>
          </w:p>
          <w:p>
            <w:pPr>
              <w:pStyle w:val="Normal"/>
              <w:jc w:val="both"/>
              <w:rPr/>
            </w:pPr>
            <w:r>
              <w:rPr/>
              <w:t>-майски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 2023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ого наблюдения при проведении ГИА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0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направлении экспертов на обучение кандидатов в члены  предметных комиссий в рамках подготовки к ГИА – 11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Н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рганизации экзаменационной кампании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рганизации дистанционного обучения специалистов, привлекаемых к проведению ГИА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3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утверждении схем доставки выпускников к пунктам проведения единого государственного экзамена и обратно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иемке пунктов проведения единого государственного экзамена на территории городского округа Навашинский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1A171A"/>
                <w:sz w:val="24"/>
                <w:szCs w:val="24"/>
              </w:rPr>
              <w:t>Об утверждении мест хранения экзаменационных</w:t>
            </w:r>
            <w:r>
              <w:rPr>
                <w:b w:val="false"/>
                <w:bCs w:val="false"/>
                <w:color w:val="13131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A171A"/>
                <w:sz w:val="24"/>
                <w:szCs w:val="24"/>
              </w:rPr>
              <w:t>материалов для проведения государственной</w:t>
            </w:r>
            <w:r>
              <w:rPr>
                <w:b w:val="false"/>
                <w:bCs w:val="false"/>
                <w:color w:val="13131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A171A"/>
                <w:sz w:val="24"/>
                <w:szCs w:val="24"/>
              </w:rPr>
              <w:t>итоговой аттестации по образовательным</w:t>
            </w:r>
            <w:r>
              <w:rPr>
                <w:b w:val="false"/>
                <w:bCs w:val="false"/>
                <w:color w:val="13131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A171A"/>
                <w:sz w:val="24"/>
                <w:szCs w:val="24"/>
              </w:rPr>
              <w:t>программам среднего общего образования в</w:t>
            </w:r>
            <w:r>
              <w:rPr>
                <w:b w:val="false"/>
                <w:bCs w:val="false"/>
                <w:color w:val="13131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A171A"/>
                <w:sz w:val="24"/>
                <w:szCs w:val="24"/>
              </w:rPr>
              <w:t>форме единого государственного экзамена</w:t>
            </w:r>
            <w:r>
              <w:rPr>
                <w:b w:val="false"/>
                <w:bCs w:val="false"/>
                <w:color w:val="13131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A171A"/>
                <w:sz w:val="24"/>
                <w:szCs w:val="24"/>
              </w:rPr>
              <w:t>на территории городского округа Навашинский</w:t>
            </w:r>
            <w:r>
              <w:rPr>
                <w:b w:val="false"/>
                <w:bCs w:val="false"/>
                <w:color w:val="13131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A171A"/>
                <w:sz w:val="24"/>
                <w:szCs w:val="24"/>
              </w:rPr>
              <w:t>в основной период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направлении участников государственной итоговой аттестации по образовательным программам среднего общего образования в форме единого государственного экзамена по предметам в основной срок ППЭ иного муниципалитета (в соответствии с объединением П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 экзаме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сьмо о составе организаторов в ППЭ для проведения ГИА-11 в форме ЕГЭ:</w:t>
            </w:r>
          </w:p>
          <w:p>
            <w:pPr>
              <w:pStyle w:val="Normal"/>
              <w:jc w:val="both"/>
              <w:rPr/>
            </w:pPr>
            <w:r>
              <w:rPr/>
              <w:t>- основной период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дополнительный сентябрьский срок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-май 2023 г</w:t>
            </w:r>
          </w:p>
          <w:p>
            <w:pPr>
              <w:pStyle w:val="Normal"/>
              <w:jc w:val="center"/>
              <w:rPr/>
            </w:pPr>
            <w:r>
              <w:rPr/>
              <w:t>август 202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en-US"/>
              </w:rPr>
              <w:t>IV</w:t>
            </w:r>
            <w:r>
              <w:rPr>
                <w:b/>
                <w:highlight w:val="lightGray"/>
              </w:rPr>
              <w:t>.Финансовое обеспечение ГИА-9 и ГИА-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ние средств областной субвенции и муниципального</w:t>
            </w:r>
            <w:r>
              <w:rPr/>
              <w:t xml:space="preserve"> </w:t>
            </w:r>
            <w:r>
              <w:rPr>
                <w:b/>
              </w:rPr>
              <w:t>бюджета с учетом планирования расходов для организации и проведения ГИА-9 и ГИА-11 на территории городского округа Навашинский, в том числе на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оплату работы лиц, привлекаемых к проведению ГИА – 9 и ГИА - 11 (членов ГЭК, руководителей ППЭ, организаторов, технических специалистов ППЭ, членов предметных и конфликтных комиссий)</w:t>
            </w:r>
          </w:p>
          <w:p>
            <w:pPr>
              <w:pStyle w:val="Normal"/>
              <w:jc w:val="both"/>
              <w:rPr/>
            </w:pPr>
            <w:r>
              <w:rPr/>
              <w:t>-видеонаблюдение в ППЭ</w:t>
            </w:r>
          </w:p>
          <w:p>
            <w:pPr>
              <w:pStyle w:val="Normal"/>
              <w:jc w:val="both"/>
              <w:rPr/>
            </w:pPr>
            <w:r>
              <w:rPr/>
              <w:t>- дооборудование ППЭ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каналов связи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густ-ноя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 выплата денежных средств лицам, привлекаемых к проведению экзаменационной кампании ГИА - 20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ОО Ростелеком, привлекаемым  к выполнению работ, связанных с организацией и проведением 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феврал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ского округа Навашинский, </w:t>
            </w:r>
          </w:p>
          <w:p>
            <w:pPr>
              <w:pStyle w:val="Normal"/>
              <w:jc w:val="center"/>
              <w:rPr/>
            </w:pPr>
            <w:r>
              <w:rPr/>
              <w:t>МБОУ «СШ № 4 г. Навашин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Тёшинская средняя школа»,</w:t>
              <w:br/>
              <w:t>ООО Ростелеком г.Нижний Новгород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лицензий для ключей шифрования на носителях «Крипто Про Рутокен </w:t>
            </w:r>
            <w:r>
              <w:rPr>
                <w:lang w:val="en-US"/>
              </w:rPr>
              <w:t>CSP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ского округа Навашинский, </w:t>
            </w:r>
          </w:p>
          <w:p>
            <w:pPr>
              <w:pStyle w:val="Normal"/>
              <w:jc w:val="center"/>
              <w:rPr/>
            </w:pPr>
            <w:r>
              <w:rPr/>
              <w:t>МБОУ «СШ № 4 г. Навашин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Тёшинская средняя школа», 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V</w:t>
            </w:r>
            <w:r>
              <w:rPr>
                <w:b/>
                <w:highlight w:val="lightGray"/>
              </w:rPr>
              <w:t>.Обучение лиц, привлекаемых к проведению ГИА-9 ГИА-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 обучен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, привлекаемых к организации проведению ГИ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тветственных за ГИА – 9, и ГИА  - 11 </w:t>
            </w:r>
          </w:p>
          <w:p>
            <w:pPr>
              <w:pStyle w:val="Normal"/>
              <w:jc w:val="both"/>
              <w:rPr/>
            </w:pPr>
            <w:r>
              <w:rPr/>
              <w:t>- операторов муниципальной части РИС</w:t>
            </w:r>
          </w:p>
          <w:p>
            <w:pPr>
              <w:pStyle w:val="Normal"/>
              <w:jc w:val="both"/>
              <w:rPr/>
            </w:pPr>
            <w:r>
              <w:rPr/>
              <w:t>-членов ГЭК, в том числе  использование технологий организации ЕГЭ по иностранным языкам с компонентом "Говорение" (устный), передачи зашифрованных КИМ по сети Интернет, печати контрольно-измерительных материалов (далее – КИМ) в ППЭ, сканирование экзаменационных материалов участников ЕГЭ в аудиториях ПП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ководителей ППЭ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торов ППЭ, </w:t>
            </w:r>
          </w:p>
          <w:p>
            <w:pPr>
              <w:pStyle w:val="Normal"/>
              <w:jc w:val="both"/>
              <w:rPr/>
            </w:pPr>
            <w:r>
              <w:rPr/>
              <w:t>-технических специалистов ППЭ;</w:t>
            </w:r>
          </w:p>
          <w:p>
            <w:pPr>
              <w:pStyle w:val="Normal"/>
              <w:jc w:val="both"/>
              <w:rPr/>
            </w:pPr>
            <w:r>
              <w:rPr/>
              <w:t>- лиц, привлекаемых к проведению итогового собеседования по русскому языку;</w:t>
            </w:r>
          </w:p>
          <w:p>
            <w:pPr>
              <w:pStyle w:val="Normal"/>
              <w:jc w:val="both"/>
              <w:rPr/>
            </w:pPr>
            <w:r>
              <w:rPr/>
              <w:t>- лиц, привлекаемых к проведению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rPr/>
            </w:pPr>
            <w:r>
              <w:rPr/>
              <w:t>ноябрь 2022 года – апрель 2023 года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в соответствии с графиком НИРО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Нижегородской области, ГБОУ ДПО НИРО, 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3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едателей и заместителей председателей предметных комиссий (по материалам ФИПИ):</w:t>
            </w:r>
          </w:p>
          <w:p>
            <w:pPr>
              <w:pStyle w:val="Normal"/>
              <w:jc w:val="both"/>
              <w:rPr/>
            </w:pPr>
            <w:r>
              <w:rPr/>
              <w:t>- обучение оцениванию экзаменационных работ в соответствии с критериями оценивания экзаменационных работ, определяемыми Рособрнадзором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– </w:t>
            </w:r>
            <w:r>
              <w:rPr/>
              <w:t>обучающие мероприятия и семинары ФИПИ по согласованию подходов к оцениванию работ ОГЭ 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курсов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ГБОУ ДПО Н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 ФГБНУ Ф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, науки и молодежной политики Нижегородской области, ГБОУ ДПО НИРО, О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работе П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ей-предметников по вопросам подготовки обучающихся к ГИА-9 и ГИ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курсовой подготовки Н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БОУ ДПО НИРО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статистико-аналитического отчета о результатах ЕГЭ в Нижегород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ников ЕГЭ правилам заполнения бланков ЕГЭ и технологии проведения ГИА-11 в ПП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ников ОГЭ правилам заполнения бланков ОГЭ и технологии проведения ГИА-9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– апрел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3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х операторов и операторов по технологии введения первичных данных результатов экзаменов ГИА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в соответствии с графиком Н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ОУ ДОВ ЦМ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ского округа Навашински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3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2 года -апрел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 по итогам экзаменационной кампании 2023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 и проведение квалификационных испытаний для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ов предметных комиссий, претендующих на присвоение статуса (ведущий, старший, основной экспер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 -феврал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БОУ ДПО НИРО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татистико-аналитического отчета о результатах ЕГЭ в Нижегородской области, отсутствие затруднений при оценивании экзаменационных работ ЕГЭ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ленов предметных комиссий оцениванию образцов экзаменационных работ в соответствии с критериями оценивания экзаменационных работ ОГЭ, ГВЭ по соответствующему учебному предмету; заместителей председателей и членов территориальных предметных подкомиссий ГИА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 -феврал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БОУ ДПО НИРО 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затруднений при оценивании экзаменационных работ ОГЭ.</w:t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VI</w:t>
            </w:r>
            <w:r>
              <w:rPr>
                <w:b/>
                <w:highlight w:val="lightGray"/>
              </w:rPr>
              <w:t>.Организационное сопрово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бор сведений о планируемом количестве участников ГИА-9 в 2023 году и лицах, привлекаемых к проведению ГИА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состава муниципальных координаторов ГИА-9 и муниципальных операторов по созданию базы данных ГИА-9 2023 года и обеспечению взаимодействия с региональной информационной систе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  <w:t>НИР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РИС в рамках организации ГИА – 9 в 2023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бор предварительной информации о планируемом количестве участников ГИА-9 в 2023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, НИР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, согласование и утверждение перечня пунктов проведения экзаменов ГИА-9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 и МП НО, </w:t>
            </w:r>
          </w:p>
          <w:p>
            <w:pPr>
              <w:pStyle w:val="Normal"/>
              <w:jc w:val="center"/>
              <w:rPr/>
            </w:pPr>
            <w:r>
              <w:rPr/>
              <w:t>НИР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списочных составов лиц, привлекаемых к проведению ГИА-9:</w:t>
            </w:r>
          </w:p>
          <w:p>
            <w:pPr>
              <w:pStyle w:val="Normal"/>
              <w:jc w:val="both"/>
              <w:rPr/>
            </w:pPr>
            <w:r>
              <w:rPr/>
              <w:t>- членов ГЭК;</w:t>
            </w:r>
          </w:p>
          <w:p>
            <w:pPr>
              <w:pStyle w:val="Normal"/>
              <w:jc w:val="both"/>
              <w:rPr/>
            </w:pPr>
            <w:r>
              <w:rPr/>
              <w:t>- членов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уполномоченных представителей ГЭК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торов ППЭ;  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членов территориальных под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2 года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, науки и молодежной политики Нижегоро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НИР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и внесение сведений в РИС  в части организации мест проведения ГИА-9: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2 года- январь 2023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РИС в рамках организации ГИА-9 в 2023 году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ППЭ для проведения ОГЭ и ГВЭ-9, в том числе резервных и ППЭ на до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аудиторного фонда ПП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ирование и внесение сведений в РИС в части составления списков должностных лиц, привлекаемых к ГИА-9: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за данных ответственных за организацию и проведение ГИА-9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РИС в рамках организации ГИА-9 в 2022 году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ператоров муниципальной части РИ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ГЭ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руководителей ПП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рганизаторов ПП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2 года – февраль 2023 года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ериодом проведения ГИА-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технических специалистов ПП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ПК (эксперт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К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оведение итогового собеседования по русскому языку (далее – ИС РЯ) как допуска к ГИА-9 в 2022 год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тренировочном мероприятии по организации и проведению ИС 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2 год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С РЯ</w:t>
            </w:r>
          </w:p>
          <w:p>
            <w:pPr>
              <w:pStyle w:val="Normal"/>
              <w:jc w:val="both"/>
              <w:rPr/>
            </w:pPr>
            <w:r>
              <w:rPr/>
              <w:t>основно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феврал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рта 2023 года</w:t>
            </w:r>
          </w:p>
          <w:p>
            <w:pPr>
              <w:pStyle w:val="Normal"/>
              <w:jc w:val="center"/>
              <w:rPr/>
            </w:pPr>
            <w:r>
              <w:rPr/>
              <w:t>17 ма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3 год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и проведение ГИА-9 в 2023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экзаменационных материалов ГИА-9 в форме ОГЭ и ГВЭ, тиражирование и комплектование:</w:t>
            </w:r>
          </w:p>
          <w:p>
            <w:pPr>
              <w:pStyle w:val="Normal"/>
              <w:jc w:val="both"/>
              <w:rPr/>
            </w:pPr>
            <w:r>
              <w:rPr/>
              <w:t>- досроч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основной период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март 2023 год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май-июнь 2023года</w:t>
            </w:r>
          </w:p>
          <w:p>
            <w:pPr>
              <w:pStyle w:val="Normal"/>
              <w:rPr/>
            </w:pPr>
            <w:r>
              <w:rPr>
                <w:iCs/>
              </w:rPr>
              <w:t>август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РО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3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пакетов с экзаменационными материалами ГИА-9 членами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, утвержденным министерством образования, науки и молодежной политики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апелляций от участников ГИА-9 о несогласии с выставленными бал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-х дней после объявлен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>Конфликтные комиссии г. Нижний Новгород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варительный анализ результатов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ГИА-9 в дополнительные сроки</w:t>
            </w:r>
          </w:p>
          <w:p>
            <w:pPr>
              <w:pStyle w:val="Normal"/>
              <w:jc w:val="both"/>
              <w:rPr/>
            </w:pPr>
            <w:r>
              <w:rPr/>
              <w:t>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жведомственного взаимодействия при проведении ГИА-9 в 2022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и согласование мероприятий межведомственного взаимодействия по организации ГИА-9 с министерствами и ведомствами:</w:t>
            </w:r>
          </w:p>
          <w:p>
            <w:pPr>
              <w:pStyle w:val="Normal"/>
              <w:rPr/>
            </w:pPr>
            <w:r>
              <w:rPr/>
              <w:t>- ГБУ З НО «Навашинская ЦРБ»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южные электрические сети»</w:t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лиала «Нижновэнерго»</w:t>
            </w:r>
          </w:p>
          <w:p>
            <w:pPr>
              <w:pStyle w:val="Normal"/>
              <w:rPr/>
            </w:pPr>
            <w:r>
              <w:rPr/>
              <w:t>- межмуниципальный отдел</w:t>
            </w:r>
          </w:p>
          <w:p>
            <w:pPr>
              <w:pStyle w:val="Normal"/>
              <w:rPr/>
            </w:pPr>
            <w:r>
              <w:rPr/>
              <w:t>МВД РФ «Навашин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  ХЭ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две недели до проведения соответствующего периода ГИА-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сутствие нарушений в ходе организации и проведения экзаменационной кампании 2023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щественного наблюдения в период проведения ГИА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информационно-инструктивных писем "Об организации общественного наблюдения в период проведения ГИА на территории Нижегород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февраль 2023 год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ходом экзаменационной кампании 2023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кредитация общественных наблюд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экзаменационной кампании 2023 года в соответствии с графиком приема заявлений граждан на аккредитацию на соответствующий период (срок) проведения ГИ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>МОНиИП 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в ходе организации и проведения экзаменационной кампании 2023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 -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бор предварительной информации о планируемом количестве участников ГИА-11 в формах ЕГЭ и ГВЭ в 2023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муниципальной части региональной информационной системы (далее – РИС) в части  составления списков участников ЕГЭ и ГВЭ-11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11 классов 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внесения сведений в региональную информационную систем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3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ающихся и выпускников профессиональных образовательных организаций (далее – ПО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ускников прошлых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ц с ограниченными возможностями здоровья, инвалидов, детей-инвал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организации мест проведения ГИА-11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2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внесения сведений в региональную информационную систем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3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ППЭ для проведения ЕГЭ и ГВЭ-11, в том числе резервных и ППЭ на до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аудиторного фонда ПП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внесение сведений в РИС в части составления списков должностных лиц, привлекаемых к ГИА-11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за данных ответственных за организацию и проведение ГИА-1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е формирование  РИС в рамках организации ГИА-11 в 2023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ператоров муниципальной части РИ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 ГЭ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руководителей ПП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организаторов ПП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2 года – февраль 2023 года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ериодом проведения ГИА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технических специалистов ПП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.7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аза данных членов ПК (экспер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4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ись/перезапись ключей шифрования на носителях «Крипто Про Рутокен </w:t>
            </w:r>
            <w:r>
              <w:rPr>
                <w:b/>
                <w:lang w:val="en-US"/>
              </w:rPr>
              <w:t>CSP</w:t>
            </w:r>
            <w:r>
              <w:rPr>
                <w:b/>
              </w:rPr>
              <w:t xml:space="preserve">» – токенах членов ГЭК д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чати экзаменационных материалов в ППЭ, сканирования экзаменационных материалов в ППЭ в том числе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членов ГЭК, которым предполагается выдача токенов с ключами шиф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 О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сбоев и нарушений требований проведения ЕГЭ по технологиям проведения ЕГЭ печати КИМ в ППЭ, сканирование в ППЭ в 2023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пись и перезапись токенов и приобретение лицен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итогового сочинения (изложения) как условия допуска к ГИА-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бного сочинения (изложения) 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О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итогового сочинения (изложения) как условия допуска к ГИА-11 в 2023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участников итогового сочинения (изложения) (далее – ИС(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базу данных участников ИС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апрель, май 2023 года</w:t>
            </w:r>
          </w:p>
          <w:p>
            <w:pPr>
              <w:pStyle w:val="Normal"/>
              <w:jc w:val="center"/>
              <w:rPr/>
            </w:pPr>
            <w:r>
              <w:rPr/>
              <w:t>за две недели до проведения ИС(И) в дополнительные с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С(И):</w:t>
            </w:r>
          </w:p>
          <w:p>
            <w:pPr>
              <w:pStyle w:val="Normal"/>
              <w:jc w:val="both"/>
              <w:rPr/>
            </w:pPr>
            <w:r>
              <w:rPr/>
              <w:t>- основной срок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ые 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екабря 2022 года</w:t>
            </w:r>
          </w:p>
          <w:p>
            <w:pPr>
              <w:pStyle w:val="Normal"/>
              <w:rPr/>
            </w:pPr>
            <w:r>
              <w:rPr/>
              <w:t>1 февраля 2023года</w:t>
            </w:r>
          </w:p>
          <w:p>
            <w:pPr>
              <w:pStyle w:val="Normal"/>
              <w:jc w:val="center"/>
              <w:rPr/>
            </w:pPr>
            <w:r>
              <w:rPr/>
              <w:t>3 мая 2023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.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 по промежуточным итогам и окончательным результатам проведения ИС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, март, июнь 2023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работы Управления образования Администрации городского округа Навашинский и его взаимодействия с общеобразовательными организац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РЦОИ: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- сведений о выпускниках текущего года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>- сведений о количестве участников ЕГЭ по основным учебным предметам и учебным предметам по выбору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основной период</w:t>
            </w:r>
          </w:p>
          <w:p>
            <w:pPr>
              <w:pStyle w:val="Style15"/>
              <w:ind w:left="-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- отнесение участника ГИА к категории лиц с ограниченными возможностями здоровья, инвалидов и детей-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 февраля 2023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-11 в 2023 году. Отсутствие нарушений сроков внесения сведений в РИС  и ФИ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олноты, достоверности и актуальности сведений, внесённых в Р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2 года -май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, науки и молодежной политики Нижегородской области, ГБОУ ДПО НИРО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 О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об утвержденных результатах ЕГЭ:</w:t>
            </w:r>
          </w:p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– </w:t>
            </w:r>
            <w:r>
              <w:rPr/>
              <w:t>выпускников текущего года – в 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ускников прошлых лет - в Управлении образования Администрации городского округа Наваш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но срокам получения результатов из ФЦ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 О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6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и передача апелляций по результатам ЕГЭ:</w:t>
            </w:r>
          </w:p>
          <w:p>
            <w:pPr>
              <w:pStyle w:val="Normal"/>
              <w:jc w:val="both"/>
              <w:rPr/>
            </w:pPr>
            <w:r>
              <w:rPr/>
              <w:t>- по процедуре проведения ГИА-11, в том числе ЕГЭ и ГВЭ-11</w:t>
            </w:r>
          </w:p>
          <w:p>
            <w:pPr>
              <w:pStyle w:val="Normal"/>
              <w:jc w:val="both"/>
              <w:rPr/>
            </w:pPr>
            <w:r>
              <w:rPr/>
              <w:t>- о несогласии с выставленными баллами по результатам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-х рабочих дней с момента подачи</w:t>
            </w:r>
          </w:p>
          <w:p>
            <w:pPr>
              <w:pStyle w:val="Normal"/>
              <w:jc w:val="center"/>
              <w:rPr/>
            </w:pPr>
            <w:r>
              <w:rPr/>
              <w:t>в течение 4-х рабочих дней с момента 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ЦО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организованной подготовки и качественного проведения ГИА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должностных лиц, ответственных за проведение ГИА, в областных совещаниях, научно-методических конференц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 подготовки к ГИ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министерства образования, науки и молодежной политики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 в 2023 году. Отсутствие нарушений Порядка проведения ГИ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овещании руководителей Управления образования и ответственными за ГИА по вопросу готовности системы образования Нижегородской области к экзаменационной кампании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22 года-апрел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тренировочных мероприятиях, апробациях по применению актуальных технологий для проведения ГИ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А-11 - в соответствии с графиком Рособрнадзо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ИА-9 – в соответствии с графиком министерства образования, науки и молодежной политики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Всероссийской акции «Единый день сдачи ЕГЭ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.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Всероссийских акций, проводимых Рособр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.6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в рамках региональной акции «Объективн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.7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ГИА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кзаменов в ППЭ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ты предме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конфликтной комиссии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единым расписанием, утвержденным Министерством просвещения Российской Федерации и Федеральной службой по надзору в сфер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7.8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ГИА в соответствии с единым расписанием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оответствующего периода (срока)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установки и проверки готовности систем видеонаблюдения в ППЭ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аимодействие с ОАО «Ростелеком» по вопросам обеспечения онлайн видеонаблюдения ЕГЭ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сбоев в работе онлайн трансляции ЕГЭ в 2023 год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готовности ППЭ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ПЭ для проведения ЕГЭ,</w:t>
            </w:r>
          </w:p>
          <w:p>
            <w:pPr>
              <w:pStyle w:val="Normal"/>
              <w:jc w:val="both"/>
              <w:rPr/>
            </w:pPr>
            <w:r>
              <w:rPr/>
              <w:t>- ППЭ для проведения ГВЭ-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ервных ПП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две недели до начала соответствующего периода (срока)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аваш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ПЭ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8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системы видеонаблюдения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за ходом ЕГЭ на портале смотриегэ.ру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я руководителями ППЭ, техническими специалистами, в том числе специалистами ОАО "Ростелеком" в ППЭ с онлайн видеонаблюд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аваш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ПЭ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условий в ППЭ для выпускников с ограниченными возможностями здоровья (по необходимости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9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в ППЭ для лиц с ОВЗ в части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и ППЭ и аудиторий со специальной рассадкой;</w:t>
            </w:r>
          </w:p>
          <w:p>
            <w:pPr>
              <w:pStyle w:val="Normal"/>
              <w:jc w:val="both"/>
              <w:rPr/>
            </w:pPr>
            <w:r>
              <w:rPr/>
              <w:t>- подготовленных специалистов (ассистентов) для оказания необходим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медицинского кабинета, оборудования и средств, необходимых лицам с ОВЗ в период сдачи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 соответствующего периода  экзаменационной кампании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ПЭ, 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ение прав лиц с ОВЗ при прохождении ими ГИА-11 в 2023 году (отсутствие жалоб со стороны лиц с ОВЗ на нарушение Порядка проведения ГИА-11 в части соблюдения их прав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общественного наблюдения вППЭ и онлайн-наблюдения в период проведения ГИ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0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, проведение консультаций в рамках обеспечения общественного наблюдения за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наблюдения за ходом экзаменационной кампании 202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0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правка документов в министерство образования, науки и молодежной политики Нижегородской области на аккредитацию общественных наблюд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ериод экзаменационной кампании 2023 года в соответствии с графиком приема заявлений граждан на аккредитацию на соответствующий период (срок)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>VII</w:t>
            </w:r>
            <w:r>
              <w:rPr>
                <w:b/>
                <w:highlight w:val="lightGray"/>
              </w:rPr>
              <w:t>.Мероприятия по информационному сопровождению ГИА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по информированию о процедурах проведения ГИА участников экзаменов и их родителей (законных представителей), ведение раздела ГИА -2023 на официальном сайте управления образования Администрации городского округа Навашин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управления образования Нижегородской области по вопросам организации и проведения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организации и проведения ГИА, в том числе соблюдение сроков ведения РИС, отсутствие нарушений Порядка проведения ГИ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 информационно-инструктивных писем по вопросам организации информирования участников ГИА,  родителей (законных представителей)  о порядке проведения и сроках экзаменационной кампании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айтах управления образования и ОО по вопросам организации,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работы «горячих линий» по вопросам ГИ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ные «горячие линии»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9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ГИА-11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нарушений законодательства в сфере образования в рамках проведения ГИА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приема в образовательные организации высш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организационно-технологического обеспеч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-11 в соответствии с приказом министерства образования Нижегородской области "Об организации информационного обеспечения ГИ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Горячие Интернет-линии» по вопрос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одготовки и проведения ГИА-11 в соответствии с приказом министерства образования Нижегородской области «Об организации информационного обеспечения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 информационно-инструктивного письма МОНО об  организации работы «горячих линий» по вопросам ГИА на территории муниципалитета, в том числе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взаимодействия с местными средствами массовой информации (далее - СМИ) в целях информирования широкой общественност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вопросам организации и проведения мероприятий в рамках ГИА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до начал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езультатах проведения ГИА, в том числе:</w:t>
            </w:r>
          </w:p>
          <w:p>
            <w:pPr>
              <w:pStyle w:val="Normal"/>
              <w:rPr/>
            </w:pPr>
            <w:r>
              <w:rPr/>
              <w:t>- предварительные  итоги проведения каждого экзамена и результаты, полученные участниками ГИ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варительные итоги после окончания соответствующего периода (срока) проведения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ончательные итог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 дней после проведения экзамена и получения результатов ГИА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пяти рабочих  дней после окончания соответствующего периода (срока) 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онтроля за информированием участников ГИА и их родителей (законных представителей) через: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ОО по процедуре проведения ГИА в 2023 г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3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на школьных сайтах по вопросам ГИ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и справочных материалов (о порядке проведения ГИА, о мерах ответственности за нарушения порядк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участников ГИА и их родителей (законных представителей) через систему классных часов, родительских собр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нформирования лиц, привлекаемых к проведению ГИ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нормативных правовых актов и инструктивных документов федерального, регионального и муниципального уровней по технологии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ализ организации и проведения ГИА, в том числе отсутствие нарушений Порядка проведения ГИ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ие до  лиц, привлекаемых к проведению ГИА, в том числе общественных наблюдателей, инструкций (памяток) по подготовке и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 проведения экзаменационной кампании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VIII</w:t>
            </w:r>
            <w:r>
              <w:rPr>
                <w:b/>
                <w:highlight w:val="lightGray"/>
              </w:rPr>
              <w:t>.Контроль за организацией и проведением ГИА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за ходом подготовки и проведения, а также информационно-разъяснительной работы по вопросам ГИ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рамках плановых мониторингов изучения деятельности общеобразовательных организаций Управлением образования в пределах установленной компетенци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 в части информирования обучающихся, родителей (законных представителей) о порядке проведения ГИА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я ознакомления обучающихся с результатами ГИА по всем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сь период проведения экзаменационной кампании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ского округа Навашинский, 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ие нарушений при проведении экзаменационной кампании 2023 года</w:t>
            </w:r>
          </w:p>
        </w:tc>
      </w:tr>
      <w:tr>
        <w:trPr/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  <w:lang w:val="en-US"/>
              </w:rPr>
              <w:t>IX</w:t>
            </w:r>
            <w:r>
              <w:rPr>
                <w:b/>
                <w:highlight w:val="lightGray"/>
              </w:rPr>
              <w:t>. Анализ проведения государственной итоговой аттестации (далее – ЕГЭ) в 2023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статистического анализа и подготовка аналитических материалов по итогам ЕГЭ в 2023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ЕГЭ в 2023 году: - предварительные итоги экзаменационной кампа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ончательные итоги экзаменацион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2023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Средний балл по итогам единого государственного экзамена (далее – ЕГЭ) по учебным предме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Доля участников ЕГЭ, не преодолевших минимальный порог по учебным предметам, от общего количества участников ЕГЭ. </w:t>
            </w:r>
          </w:p>
          <w:p>
            <w:pPr>
              <w:pStyle w:val="Normal"/>
              <w:jc w:val="both"/>
              <w:rPr/>
            </w:pPr>
            <w:r>
              <w:rPr/>
              <w:t>3.Количество участников ЕГЭ, получивших стобалльный результат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экзаменационной кампании 2022 года: </w:t>
            </w:r>
          </w:p>
          <w:p>
            <w:pPr>
              <w:pStyle w:val="Normal"/>
              <w:jc w:val="both"/>
              <w:rPr/>
            </w:pPr>
            <w:r>
              <w:rPr/>
              <w:t>- на муниципальной педагогической конферен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областной педагогической конферен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региональном совещании по вопросам оценки качества образования, итогах Гиа 2023 года и задачах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самодиагностики уровня организации ЕГЭ в 2023 году в соответствии с критериями эффективности организационно-технологического обеспечения ЕГ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ОО статистико-аналитического отчета о результатах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Навашинск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аналитического отчета о результатах ЕГЭ в городском округе Наваш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4140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hd w:fill="FFFFFF" w:val="clear"/>
      <w:autoSpaceDE w:val="false"/>
      <w:ind w:left="-567" w:hanging="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7:00Z</dcterms:created>
  <dc:creator>Админ</dc:creator>
  <dc:description/>
  <cp:keywords/>
  <dc:language>en-US</dc:language>
  <cp:lastModifiedBy>Лялина</cp:lastModifiedBy>
  <cp:lastPrinted>2021-11-10T10:02:00Z</cp:lastPrinted>
  <dcterms:modified xsi:type="dcterms:W3CDTF">2022-10-21T08:56:00Z</dcterms:modified>
  <cp:revision>22</cp:revision>
  <dc:subject/>
  <dc:title>соответствует оригиналу</dc:title>
</cp:coreProperties>
</file>