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107315</wp:posOffset>
            </wp:positionV>
            <wp:extent cx="7524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вашинский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16.10.2018</w:t>
      </w:r>
      <w:r>
        <w:rPr>
          <w:sz w:val="28"/>
        </w:rPr>
        <w:tab/>
        <w:t xml:space="preserve">                                                                                                                  № </w:t>
      </w:r>
      <w:r>
        <w:rPr>
          <w:sz w:val="28"/>
          <w:u w:val="single"/>
        </w:rPr>
        <w:t>7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вашинский на 2019-2023 годы»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городского округа Навашинский Нижегородской области от 13.09.2016 №718 «Об утверждении Порядка принятия решений о разработке, формирования, реализации и оценки эффективности муниципальных программ городского округа Навашинский Нижегородской области», в целях  </w:t>
      </w:r>
      <w:r>
        <w:rPr>
          <w:sz w:val="28"/>
          <w:szCs w:val="28"/>
          <w:lang w:eastAsia="en-US"/>
        </w:rPr>
        <w:t>формирования  на  территории городского округа Навашинский Нижегородской области образовательной системы, обеспечивающей доступность качественного образования, отвечающего потребностям  инновационного развития экономики региона, ожиданиям  общества и каждого гражданина</w:t>
      </w:r>
      <w:r>
        <w:rPr>
          <w:sz w:val="28"/>
          <w:szCs w:val="28"/>
        </w:rPr>
        <w:t xml:space="preserve"> Администрация городского округа Навашинский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8"/>
          <w:szCs w:val="28"/>
        </w:rPr>
        <w:t>Утвердить  прилагаемую  муниципальную программу  «Развитие образования  городского  округа  Навашинский  на  2019–2023 год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17.11.2015 №441 «Об утверждении муниципальной программы «Развитие образования  городского  округа  Навашинский  на  2016–2020 годы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30.12.2015 №530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15.03.2016 №199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20.05.2016 №407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06.10.2016 №813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01.11.2016 №912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15.11.2016 №954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15.12.2016 №1027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27.12.2016 №1081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16.02.2017 №120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22.05.2017 №469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01.09.2017 №922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22.12.2017 №1326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20.03.2018 №229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Навашинский от 13.06.2018 №442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Навашинский от 23.08.2018 №603 «О внесении изменений в муниципальную программу «Развитие образования  городского  округа  Навашинский  на  2016–2020 годы», утвержденную постановлением Администрации городского округа Навашинский от 17.11.2015 №441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городского округа Навашинский обеспечить опубликование настоящего постановления на официальном сайте органов  местного  самоуправления городского округа Навашинский Нижегородской области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Навашинский Колпакову Е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rPr>
          <w:color w:val="FF0000"/>
          <w:sz w:val="26"/>
          <w:szCs w:val="26"/>
        </w:rPr>
      </w:pPr>
      <w:r>
        <w:rPr>
          <w:sz w:val="28"/>
          <w:szCs w:val="28"/>
        </w:rPr>
        <w:t>Глава  администрации                                                                             Т.А. Берсенева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ЖДЕНА 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5103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Навашинский  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6.10.2018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69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ая программа  </w:t>
      </w:r>
    </w:p>
    <w:p>
      <w:pPr>
        <w:pStyle w:val="Style22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образования городского округа Навашинский</w:t>
      </w:r>
    </w:p>
    <w:p>
      <w:pPr>
        <w:pStyle w:val="Style22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9-2023годы»</w:t>
      </w:r>
    </w:p>
    <w:p>
      <w:pPr>
        <w:pStyle w:val="Style22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 xml:space="preserve">1. ПАСПОРТ </w:t>
      </w:r>
    </w:p>
    <w:p>
      <w:pPr>
        <w:pStyle w:val="Style22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«Развитие образования городского округа Навашинский на 2019-2023 годы»</w:t>
      </w:r>
    </w:p>
    <w:p>
      <w:pPr>
        <w:pStyle w:val="Style22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алее – муниципальная программа)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64"/>
        <w:gridCol w:w="986"/>
        <w:gridCol w:w="836"/>
        <w:gridCol w:w="1116"/>
        <w:gridCol w:w="1115"/>
        <w:gridCol w:w="1115"/>
        <w:gridCol w:w="976"/>
        <w:gridCol w:w="980"/>
        <w:gridCol w:w="1116"/>
      </w:tblGrid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ординатор муниципальной программы 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  <w:r>
              <w:rPr>
                <w:color w:val="000000"/>
                <w:sz w:val="26"/>
                <w:szCs w:val="26"/>
                <w:lang w:eastAsia="en-US"/>
              </w:rPr>
              <w:t>Администрации городского округа Навашинский</w:t>
            </w:r>
          </w:p>
        </w:tc>
      </w:tr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Style22"/>
              <w:ind w:firstLine="1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е образовательные организации городского округа Навашинский</w:t>
            </w:r>
          </w:p>
          <w:p>
            <w:pPr>
              <w:pStyle w:val="Style22"/>
              <w:ind w:firstLine="1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е учреждение «Центр обслуживания системы образования» (далее – МУ «ЦОСО»)</w:t>
            </w:r>
          </w:p>
        </w:tc>
      </w:tr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программы муниципальной программы (при их наличии)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стоящая 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ормирование на территории городского округа Навашинский образовательной системы, обеспечивающей доступность качественного образования, отвечающего потребностям  инновационного развития экономики региона, ожиданиям  общества и каждого гражданина </w:t>
            </w:r>
          </w:p>
        </w:tc>
      </w:tr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Создание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 Развитие и укрепление системы гражданско-патриотического воспитания в городском округе Навашинский.</w:t>
            </w:r>
          </w:p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ородского округа Навашинский, и предоставление права на качественное образование, соответствующее современному уровню требований, детям младшего школьного возраста, проживающим в сельской местности.</w:t>
            </w:r>
          </w:p>
          <w:p>
            <w:pPr>
              <w:pStyle w:val="Style22"/>
              <w:ind w:firstLine="3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</w:tc>
      </w:tr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1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9-2023 годы.</w:t>
            </w:r>
          </w:p>
          <w:p>
            <w:pPr>
              <w:pStyle w:val="Style22"/>
              <w:ind w:firstLine="1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ы финансирования муниципальной программы за счет всех источников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ит                                        </w:t>
            </w:r>
            <w:r>
              <w:rPr>
                <w:color w:val="000000"/>
                <w:sz w:val="18"/>
                <w:szCs w:val="16"/>
                <w:lang w:eastAsia="en-US"/>
              </w:rPr>
              <w:t xml:space="preserve">1728424,639 </w:t>
            </w: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рограммы/ под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(тыс. руб.) по года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Style22"/>
              <w:ind w:firstLine="1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тыс. руб.)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Развитие образования городского округа Навашинский на 2019 – 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330326,8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349374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349574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349574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349574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left="-164" w:hanging="0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728424,639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городского округа Наваши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03056,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72" w:leader="none"/>
                <w:tab w:val="left" w:pos="851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22012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72" w:leader="none"/>
                <w:tab w:val="left" w:pos="851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22212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72" w:leader="none"/>
                <w:tab w:val="left" w:pos="851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22212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72" w:leader="none"/>
                <w:tab w:val="left" w:pos="851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22212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591704,539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22727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227362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22736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22736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22736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93" w:leader="none"/>
              </w:tabs>
              <w:ind w:firstLine="16"/>
              <w:jc w:val="center"/>
              <w:rPr>
                <w:color w:val="000000"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  <w:lang w:eastAsia="en-US"/>
              </w:rPr>
              <w:t>1136720,1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8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611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дикаторы достижения цели муниципальной программы: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разовательных организациях) сохранится на уровне 100%;</w:t>
            </w:r>
          </w:p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Доля детей в возрасте 1-6 лет, состоящих на учете для определения в муниципальные дошкольные  образовательные учреждения в общей численности детей в возрасте 1-6 лет, сохранится на уровне 0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 Соотношение среднего балла единого государственного экзамена (в расчете на 1 предмет) в 10% 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разовательных организаций с худшими результатами единого государственного экзамена уменьшится до 1,30;</w:t>
            </w:r>
          </w:p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Доля выпускников муниципальных общеобразовательных учреждений, сдавших единый государственный по русскому языку и математике в общей численности выпускников муниципальных общеобразовательных учреждений, сдавших единый государственный экзамен по данным предметам, сохранится на уровне 100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52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. Доля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увеличится до 28,6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7. Охват учащихся горячим питанием повысится до 85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.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сохранится на уровне 84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9. Охват организованными формами отдыха и оздоровления будет сохранен на уровне 76,7% от численности детей школьного возраста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0. Доля детей и молодежи, принявших участие в муниципальных мероприятиях гражданско-патриотической направленности, увеличится до 80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1. Доля педагогических работников с высшей квалификационной категорией в общей численности аттестованных педагогических работников увеличится до 21,3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2. Отношение среднемесячной заработной платы педагогических работников муниципальных дошкольных организаций к среднемесячной заработной плате в общем образовании   Нижегородской области сохранится на уровне 100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. Отношение среднемесячной заработной платы педагогических работников общего образования к среднемесячной заработной плате в Нижегородской области сохранится на уровне 100%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4. Отношение среднемесячной заработной платы педагогов  муниципальных организаций дополнительного образования к среднемесячной заработной плате в Нижегородской области достигнет 100%;</w:t>
            </w:r>
          </w:p>
          <w:p>
            <w:pPr>
              <w:pStyle w:val="Style22"/>
              <w:ind w:right="-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. Удельный вес численности учителей в возрасте до 35 лет в общей численности учителей общеобразовательных организаций увеличится до 24%.</w:t>
            </w:r>
          </w:p>
          <w:p>
            <w:pPr>
              <w:pStyle w:val="Style22"/>
              <w:ind w:firstLine="611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и непосредственных результатов муниципальной программ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исленность детей 3-7 лет, которые получают услуги дошкольного образования в образовательных организациях – 1220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 Количество детей в возрасте 1-6 лет, состоящих на учете для определения в муниципальные дошкольные  образовательные учреждения – 0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 Средний балл единого государственного экзамена – 44,8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 Количество выпускников муниципальных общеобразовательных учреждений, сдавших единый государственный по русскому языку и математике – 97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 Численность обучающихся по программам общего образования, участвующих в олимпиадах и конкурсах различного уровня - 1500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 Число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 – 6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. Охват учащихся горячим питанием – 1690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детей в возрасте 5 - 18 лет получающих услуги дополнительного образования в организациях дополнительного образования – 2465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. Охват организованными формами отдыха и оздоровления – 1560 че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. Численность детей и молодежи, принявших участие в муниципальных мероприятиях гражданско-патриотической направленности – 3330 че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 Количество педагогических работников с высшей квалификационной категорией – 100 че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2. </w:t>
            </w:r>
            <w:r>
              <w:rPr>
                <w:sz w:val="26"/>
                <w:szCs w:val="26"/>
                <w:lang w:eastAsia="en-US"/>
              </w:rPr>
              <w:t>Отношение среднемесячной заработной платы педагогических работников муниципальных дошкольных организаций к среднемесячной заработной плате в общем образовании   Нижегородской области – 100%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  <w:lang w:eastAsia="en-US"/>
              </w:rPr>
              <w:t>Отношение среднемесячной заработной платы педагогических работников общего образования к среднемесячной заработной плате в Нижегородской области – 100%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 Отношение среднемесячной заработной платы педагогов  муниципальных организаций дополнительного образования к среднемесячной заработной плате в Нижегородской области – 100%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 Количество учителей в возрасте до 35 лет – 43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ЕКС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2.1. Характеристика текущего состоя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ть образовательных учреждений, подведомственных Управлению образования Администрации городского округа Навашинский, по состоянию на 01.01.2018 года представлена 21 учреждением, среди которы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9 образовательных учреждений, реализующих программы дошкольного образования, структуру учреждений дошкольного образования  дополняют 2 семейных детских сада – структурных подразделений МБДОУ Детский сад №1 «Василек» и МБДОУ Детский сад №6 «Алёнка». МБДОУ Детский сад №1 «Василек» реализует программы дошкольного образования на базе своих филиалов, расположенных в сельской местности (с. Ефаново, с. Поздняково, с. Коробков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мназия (реализует программы начального общего, основного общего, среднего общего образования по основным общеобразовательным программам, кроме того,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7 общеобразовательных школ, реализующих программы начального общего, основного общего, среднего общего образования по основным общеобразовательным программам, и три филиала, осуществляющих обучение по программам начального общего и основного общего образования. Кроме того, две общеобразовательные школы (МБОУ "Натальинская средняя школа" и МБОУ "Тёшинская средняя школа") имеют в своей структуре филиалы, реализующие программы дошкольного образования. МБОУ "Натальинская средняя школа" и МБОУ «Роговская средняя школа» реализуют программы начального общего и основного общего образования на базе своих филиалов в с. Степурино и в д. Салавирь (соответственн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ая (коррекционная) школа, реализующая программы начального общего образования по основным общеобразовательным программам специальных (коррекционных) образовательных учрежд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3 учреждения дополнительного образования детей, реализующих  дополнительные общеобразовательны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В 2017 году проведены мероприятия по смене типа финансирования  и наименования двух образовательных учреждений округа. Таким образом, детско-юношеская спортивная школа изменила тип финансирования с «бюджетного» на «автономное», и в настоящее время имеет наименование Муниципальное автономное образовательное учреждение дополнительного образования «Детско-юношеская спортивная школа г. Навашино», а Новошинская специальная (коррекционная) школа  изменила тип финансирования  с «казенного» на «бюджетное» и в настоящее время имеет наименование Муниципальное бюджетное общеобразовательное учреждение «Новошинская специальная (коррекционная) школ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государственной программы «Развитие образования Нижегородской области на 2014-2016 годы и на период до 2022 года» и муниципальной программы «Развитие социальной и инженерной инфраструктуры городского округа Навашинский </w:t>
      </w:r>
      <w:r>
        <w:rPr>
          <w:bCs/>
          <w:sz w:val="26"/>
          <w:szCs w:val="26"/>
        </w:rPr>
        <w:t xml:space="preserve">на 2016-2018 годы», завершены работы по проекту </w:t>
      </w:r>
      <w:r>
        <w:rPr>
          <w:sz w:val="26"/>
          <w:szCs w:val="26"/>
        </w:rPr>
        <w:t xml:space="preserve">«Строительство школы в с. Натальино на 150 учеников». В марте 2018 года в эксплуатацию введено новое здание МБОУ «Натальинская средняя школа» и для 115 обучающихся организован образовательный процесс в новом здании школы в новых современных условиях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 остается проблемой для образовательных организаций городского округа Навашинский - ветхое состояние образовательных учреждений, отсутствие средств на капитальные ремонты.</w:t>
      </w:r>
    </w:p>
    <w:p>
      <w:pPr>
        <w:pStyle w:val="Heading3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ое внимание государственная политика в сфере образования уделяет вопросам развития учительского потенциала, использования системы морального и материального стимулирования педагог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ского округа Навашинский работают 395 педагогических работников, из них имеют высшую квалификационную категорию 74 чел. (17,8%)   (в 2016 году -17,8%, 63 чел.; в 2015 году - 11%, 38 чел.), имеют первую квалификационную категорию – 49,6%, 176 чел. (в 2016 году - 45,6%, 161 чел.; в 2015 году - 45,3%, 162 чел.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аттестованных педагогических кадров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бщеобразовательных организациях–90,7%, 195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дошкольных образовательных учреждениях – 86,9%, 106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ях дополнительного образования –90,7%, 39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пециальной (коррекционной) общеобразовательной школе – 100%, 1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аттестованных педагогических работников составляет 89,9%, причем руководители образовательных учреждений 100% имеет аттестацию на соответствие занимаемой должности. По итогам 2017 года по рейтингу среди образовательных организаций Нижегородской области городской округ Навашинский занимает 28 место среди 60 районов и округов по аттестации педагогических кад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и руководящие работники образовательных организаций городского округа за достигнутые результаты в профессиональной деятельности, за многолетний добросовестный труд в деле воспитания и обучения подрастающего поколения, высокое профессиональное мастерство, большой личный вклад в социально-экономическое развитие городского округа Навашинский награждены наградами различного уровня, наградами министерства образования Нижегородской области, ведомственными наградами и наградами Нижегородской области - 106 человек, что составляет 24,3% от общего числа педаг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хождения курсовой подготовки педагогическими работниками за последние 3 года составляет 95%, 17 человек являются студентами высших учебных заведений, прошли профессиональную переподготовку 22 человек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 целях проведения мероприятий по повышению квалификации педагогических  и руководящих работников  действует дистанционное компьютерное тестирование педагогических работников при  аттестации на 1 квалификационную  категорию и соответствие занимаемой должности руководящих работников. Проведена плановая переподготовка руководителей и руководящих работников образовательных организаций по направлениям «Менеджмент в образовании», «Управление персоналом»,  «Государственное и муниципальное управление» в объеме 250-560 часов. Курсы повышения квалификации по внедрению Федеральных государственных образовательных стандартов для детей с ограниченными возможностями здоровья организованы на базе округа для педагогов МБОУ «Новошинская специальная (коррекционная) школа» и для учителей начальных классов, пройдены -100%. Курсы по внедрению ФГОС в общеобразовательном учреждении пройдены педагогами 100%, работающих с обучающимися начального и основного общего образования  5-7 клас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чественные изменения в сфере образования невозможны без обеспечения должного уровня заработной платы педагогических работников. Во исполнение Указа Президента Российской Федерации от 7 мая 2012 года № 597 «О мероприятиях по реализации государственной социальной политики»  и Программой поэтапного совершенствования системы оплаты труда в государственных (муниципальных) учреждениях на 2012-2018 годы в Навашинском муниципальном районе в 2017 году была продолжена работа по доведению заработной платы педагогам общеобразовательных организаций, организаций дошкольного и дополнительного образования до целевых значе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8 года средняя заработная плата педагогическим работникам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бщеобразовательных учреждений общего образования составила  27024,79 руб.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чреждений дошкольного образования – 24545,9 руб.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чреждений дополнительного образования детей – 28037,1 руб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 новой системе оплаты труда работников для руководителей образовательных организаций пересмотрены должностные оклады, и начисление заработной платы осуществляется в соответствии с «эффективным контрактом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ой дошкольного образования в городском округе Навашинский по состоянию на 01.01.2018  охвачено 82,1% дошкольников в возрасте от 1 года до 7 лет или 1197 ребенок (в 2016 году – 1168  ребенок, 84,2%, в 2015 году – 90,6% или 1171 ребенок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стоимость содержания 1 ребенка в детских садах за 2017 год составила 8479,52 тыс. рублей (в 2016 году – 8576,3 тыс.руб., в 2015 году - 7452,0 тыс.руб.). Стоимость питания 1 ребенка в день в 2017-2016 годах - 75  рублей (в 2015 году - 70 руб.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ксированная  родительская плата в детских садах городского округа Навашинский по состоянию на 01.01.2018 составила 1730 руб. (в 2016 году - 1533 руб., в 2015 году - 1720 руб.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асширения доступности качественного дошкольного образования в 2017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5056,7 тыс. руб. (в 2016 году - 4543,6 тыс. руб., в 2015 году - 4901,0 тыс. руб.)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состоянию на 01.01.2018 в городском округе Навашинский отсутствует общая очередь детей, остронуждающихся в посещении детского сада. Успешно функционирует  электронная система учета детей, посещающих детские сады, и состоящих на учете для получения места в детский са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7 году количество обучающихся в общеобразовательных учреждениях городского округа  составило 2087 человек  (в 2016 году  – 2093 чел.,  в 2015 году  – 2066 чел.), 48 человек обучается в МБОУ «Новошинская специальная (коррекционная) школа». 6 общеобразовательных классов имеют в своем составе лиц с ограниченными возможностями, из которых 5 дети-инвалиды. Кроме того,  инклюзивно в классах обучаются 13 детей-инвалидов и 29 –в коррекционной школе. Для 23 детей организовано обучение индивидуально на дому по медицинским показаниям. Трое из них с применением дистанционных технологий. В школах округа работают 245 педагогических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спеваемость в 2017-2018 учебном году по городскому округу составила 99,9 %, причём 11 из 12 школ закончили учебный год со 100 % успеваемостью. Показатель  качества знаний учащихся в городском округе остается стабильным и составляет 58,1 % (2016 год – 58,3%, 2017 год - 58,3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 районного показателя качества знаний имеют школы: МБОУ «Гимназия г.Навашино» (66,3 %), МБОУ «Средняя школа №4 г.Навашино», филиал МБОУ «Роговская средняя школа» - «Салавирская основная школа» (78 %), МБОУ «Роговская средняя школа» (73,3 %), филиал МБОУ «Натальинская средняя школа» - «Степуринская основная школа» (84,6%). Самый низкий показатель по району качества знаний МБОУ «Тёшинская средняя школа» (46,4 %), но этот показатель выше прошлого года на 5,4%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итогам года 2017 -2018 учебного года 33 выпускника 9 классов получили аттестаты с отличием (2016-2017 учебный год – 19 человек), 21 выпускник 11 классов – медали «За особые успехи в учении» (2016-2017 учебный год – 19 человек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о всех школах продолжена работа по внедрению федерального государственного образовательного стандарта общего образования (далее – ФГОС). В данный момент по ФГОС начального общего образования обучаются 870 обучающихся, по ФГОС основного общего образования – 581 человек. В школах созданы необходимые условия для комплексного внедрения ФГОС общего образования: приобретены учебные пособия и литература, разработаны образовательные программы в соответствии с требованиями федеральных государственных образовательных стандартов начального  и основного общего образования, программы развития общеобразовательного учреждения, что способствует обновлению содержания образования и повышению качества обучения. Второй год новые стандарты внедряются в Новошинской специальной (коррекционной) школе. ФГОС для обучающихся с ограниченными возможностями здоровья в этом году осваивают 5 детей с умственной отсталостью, обучающиеся МБОУ «Новошинская С(К)Ш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2017-2018 учебном году в муниципальном этапе всероссийской олимпиады школьников приняли участие 215  человек (учащиеся 7-11 классов) из 9 школ, 41 из них стали победителями и призерам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осударственная итоговая аттестация выпуск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8 году прошла организованно. 100% выпускников школ городского округа (304 чел.) сдали экзамены и получили документы об образовании, в том числе 209 девятиклассников и 95 выпускников средней школы. При этом 33 обучающихся получили аттестаты об основном общем образовании с отличием; 21 выпускник 11-х классов награждены медалями. Сохраняется высокий процент поступления выпускников в ВУЗы – 83,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8 году в государственной итоговой аттестации 11-х классов участвовали 95 человек. Для организации ЕГЭ функционировали два пункта проведения экзаменов с видеонаблюдением в режиме онлайн и оффлайн. Как и в прошлом году, для обеспечения непрерывной работы видеокамер во время проведения экзаменов в пунктах проведения экзаменов (далее – ППЭ) на каждом экзамене присутствовали технические сотрудники Ростелекома. Каждый ППЭ был оборудован переносными металлодетектор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замены прошли без технологических сбоев, в штатном режиме.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Был зафиксирован один случай нарушения порядка проведения единого государственного экзамена по причине обнаружения справочных материалов у участника ЕГЭ в ауд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тересов участников ЕГЭ к сдаче предметов по выбору в городском округе Навашинский соответствует общероссийским тенденциям. Как и в предыдущие годы, наиболее популярными предметами были обществознание, физика, биология, история. За последние три года наблюдается положительная динамика роста качества среднего балла по округу по предметам: русскому языку (с 66,0 до 72,96), обществознанию (с 53,0 до 61,61), истории (с 55,23 до 64,1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по результатам единого государственного экзамена,  успеваемость по округу в 2018 году составила 100 %. По всем предметам увеличилось количество выпускников, набравших 80 и более бал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ском округе Навашинский функционируют три учреждения дополнительного образования детей: МБОУДО «ДДТ», МБОУ ДО «НЦДОД» и МАОУ ДО «ДЮСШ г. Навашино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ват занятости детей в возрасте от 5 до 18 лет дополнительными общеобразовательными программами во всех структурных организациях городского округа Навашинский составляет 89%. На протяжении трёх лет остаётся стабильным показатель сохранности контингента воспитанников детских творческих объеди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ждым годом обучение в учреждениях дополнительного образования  выходит на более высокий уровень  за счет  предоставления бесплатных услуг, увеличения доли детей в возрасте от 5 до 18 лет; осуществляют образовательную деятельность по 5 направленностям: художественной, технической, туристско-краеведческой, физкультурно-спортивной, социально-педагогическо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на 100 % обеспечен дополнительными общеобразовательными программ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полнота реализации дополнительных общеобразовательных программ составляет свыше 95 %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течение пяти лет наблюдается положительная динамика роста вовлеченных детей и подростков в творческую деятельность, формирование здорового образа жизни,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беспечени</w:t>
      </w:r>
      <w:r>
        <w:rPr>
          <w:color w:val="000000"/>
          <w:sz w:val="26"/>
          <w:szCs w:val="26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сельским детям равных возможностей в полу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ополнительного образования, создани</w:t>
      </w:r>
      <w:r>
        <w:rPr>
          <w:color w:val="000000"/>
          <w:sz w:val="26"/>
          <w:szCs w:val="26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на базе сель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ко</w:t>
      </w:r>
      <w:r>
        <w:rPr>
          <w:color w:val="000000"/>
          <w:sz w:val="26"/>
          <w:szCs w:val="26"/>
        </w:rPr>
        <w:t xml:space="preserve">л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ет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ворческих объединений различн</w:t>
      </w:r>
      <w:r>
        <w:rPr>
          <w:color w:val="000000"/>
          <w:sz w:val="26"/>
          <w:szCs w:val="26"/>
        </w:rPr>
        <w:t>ых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направленност</w:t>
      </w:r>
      <w:r>
        <w:rPr>
          <w:color w:val="000000"/>
          <w:sz w:val="26"/>
          <w:szCs w:val="26"/>
        </w:rPr>
        <w:t>е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, внедрени</w:t>
      </w:r>
      <w:r>
        <w:rPr>
          <w:color w:val="000000"/>
          <w:sz w:val="26"/>
          <w:szCs w:val="26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новей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нформ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ехнологий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истан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обучения </w:t>
      </w:r>
      <w:r>
        <w:rPr>
          <w:color w:val="000000"/>
          <w:sz w:val="26"/>
          <w:szCs w:val="26"/>
        </w:rPr>
        <w:t xml:space="preserve">и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е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оллек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елекоммуникацио</w:t>
      </w:r>
      <w:r>
        <w:rPr>
          <w:color w:val="000000"/>
          <w:sz w:val="26"/>
          <w:szCs w:val="26"/>
        </w:rPr>
        <w:t xml:space="preserve">нных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оек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дополнительного образования работает 200 творческих объединений,  в них обучается 2578 человек.  Ежегодно около 65 % от общего количества обучающихся являются участниками  конкурсов муниципального, регионального, федерального  уровней и  более 50 % из них получают звание лауреатов, дипломантов, победите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С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хран</w:t>
      </w:r>
      <w:r>
        <w:rPr>
          <w:color w:val="000000"/>
          <w:sz w:val="26"/>
          <w:szCs w:val="26"/>
        </w:rPr>
        <w:t xml:space="preserve">яется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адров</w:t>
      </w:r>
      <w:r>
        <w:rPr>
          <w:color w:val="000000"/>
          <w:sz w:val="26"/>
          <w:szCs w:val="26"/>
        </w:rPr>
        <w:t>ы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потенциал учреждений дополнительного</w:t>
        <w:br/>
        <w:t>образования</w:t>
      </w:r>
      <w:r>
        <w:rPr>
          <w:color w:val="000000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блюдается</w:t>
      </w:r>
      <w:r>
        <w:rPr>
          <w:sz w:val="26"/>
          <w:szCs w:val="26"/>
        </w:rPr>
        <w:t xml:space="preserve"> систематическое повышение профессионального мастерства педагогов через квалифицированные курсы, областные и муниципальные методические семинары и вебинары. Создаются условия для результативного участия педагогов в конкурсах профессионального мастерства и методических материалов международного,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озрастает </w:t>
      </w:r>
      <w:r>
        <w:rPr>
          <w:sz w:val="26"/>
          <w:szCs w:val="26"/>
        </w:rPr>
        <w:t>динамика количества педагогов дополнительного образования, прошедших повышение квалификации и доля педагогов, использующих новые образовательные технологии, ведется активная работа по привлечению молоды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около 35 % от общего количества обучающихся являются участниками  конкурсов регионального, федерального и международного уровней и  50 % из них получают звание лауреатов, дипломантов, победителей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новной и определяющей целью по организации отдыха, оздоровления и занятости детей и молодежи в городском округе Навашинский является создание оптимальных условий, обеспечивающих полноценный отдых и оздоровление дет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ли традиционными различные формы организации оздоровления и отдыха детей и подростков в период каникул: загородный лагерь, лагеря с дневным пребыванием при школах, лагеря труда и отдыха, прогулочные группы при школах и учреждениях дополнительного образования детей, организация походов, экскурсий, проведение районного туристического слета и др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Число детей, охваченных организованными формами отдыха, оздоровления и занятости в 2017 году составило - 4188 чел. (в 2016 году – 4173 чел., в 2015 году – 4047 чел, в 2014 году – 4640 чел., в 2013 году - 3886 чел.), что, как и в предыдущие годы, составляет более 100% детей – учащихся 1-10 классов, показатель уровня оздоровления детей составил 79,0%, увеличение на 2,8%. При этом уменьшилось количество детей, не охваченных организованными формами отдыха, оздоровления и занятости с 26 до 18 детей (на 0,4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городского округа Навашинский является уполномоченным органом по организации и осуществлению деятельности по опеке и попечительству в отношении несовершеннолетних граждан на территории городского округа Навашинский. В 2017 году разработано и утверждено 5 административных регламентов по исполнению отдельных государственных полномочий по опеке и попечительству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 году выявлено и учтено детей - сирот и детей, оставшихся без попечения родителей - 1 ребенок, данный ребенок, устроен в семью под предварительную опеку (2015 - 6 детей, 2016 – 6 детей). По итогам 2017 года на воспитании в семьях граждан находится 58 детей из числа детей, оставшихся без попечения родителей (2015 - 53 ребенка, 2016 – 55 детей). Число приемных семей - 26 (2015 -26; 2016 -22), в которых воспитывается 32 ребенка; под опекой граждан в 18 семьях находятся - 24 ребенка;                2 ребенка находятся в 2-х семьях под добровольной опекой.  Переданы на усыновление - 11 детей (в 2016 и 2017  году не было семей, которые усыновили дет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годно семьям и гражданам, воспитывающим детей - сирот и детей, оставшихся без попечения родителей, оказывается помощь в организации отдыха и оздоровления. В 2017 году  10 детей, воспитывающихся в замещающих семьях (под опекой, в приемных семьях), отдохнули в загородных лагерях и лагерях круглогодичного действия. 6 путевок предоставлено данной категории детей в загородный лагерь с. Дедово городского округа Навашинский, с частичной оплатой их стоимости (2015 - 6 путевок, в 2016 - 4 путевк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защите прав несовершеннолетних осуществляется органом опеки и попечительства в виде представления интересов детей в процессе следствия в МО МВД РФ «Навашинский», участия в судебных заседаниях в качестве законного представителя,  по лишению родительских прав, по ограничению в родительских правах, по защите жилищных прав несовершеннолетних, по определению места жительства ребенка и др.  Работа специалиста по охране прав детей  организуется совместно со всеми субъектами системы профил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Цель и  задачи программы 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программы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на территории городского округа Навашинский образовательной системы, обеспечивающей доступность качественного образования, отвечающего ожиданиям  общества и каждого граждани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, удовлетворяющих ожидания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принятия решений  и достижения высокого качества образования через формирование районной системы оценки качеств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укрепление системы гражданско-патриотического воспитания в городском округе Навашин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витие инфраструктуры, обеспечивающей  доступность качеств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витие кадрового потенциала системы образования городского округа Навашинск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7. Организация отдыха, оздоровления и  занятости детей и подростков.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3. Этапы и сроки реализации муниципальной программы 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ействие муниципальной программы предусмотрено на 2019-2023 годы. Программа реализуется в 1 этап.</w:t>
      </w:r>
    </w:p>
    <w:p>
      <w:pPr>
        <w:pStyle w:val="Style22"/>
        <w:ind w:first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Normal"/>
        <w:ind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Перечень основных мероприятий муниципальной программы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jc w:val="both"/>
        <w:rPr/>
      </w:pP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муниципальной программы с указанием средств на реализацию приведен в таблице 1 к настоящей муниципальной программе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1. Перечень 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42"/>
        <w:gridCol w:w="992"/>
        <w:gridCol w:w="1701"/>
        <w:gridCol w:w="1417"/>
        <w:gridCol w:w="1418"/>
        <w:gridCol w:w="1417"/>
        <w:gridCol w:w="1276"/>
        <w:gridCol w:w="1276"/>
        <w:gridCol w:w="1559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бюджета городского округа Навашинский, тыс.руб.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городского округа Навашинский на 2019-2023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6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704,53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7298,30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ормирование на территории городского округа Навашинский образовательной системы, обеспечивающей доступность качественного образования, отвечающего потребностям  инновационного развития экономики региона, ожиданиям  общества и каждого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1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1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, 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4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1,1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,6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,4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4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,7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и учету детей, подлежащих обязате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6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оценки качества образования. Внедрение процедур независимой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7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детьми, находящими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8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.ч.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9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консультативных пунктов для родителей и детей, воспитывающихся в условиях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0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онных услуг по комплектованию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1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мплекса мероприятий, направленных на повышение качества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2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оснащенности, инфраструктуры образовательных организаций, обеспечивающей реализацию образовате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3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гражданско – патриотической и духовно-нравственной направленности в образовательных организациях городского округа Наваш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4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5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 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6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временной занятости подростков-школьников в период летних каникул и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5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7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ходов на приобретение новогодних подарков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8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2,0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9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 программ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,2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0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шинская С(К)Ш»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бухгалтерского учета бюджетными учреждениями, формирование регистров бухгалтерского учет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бухгалтерского учета автономными учреждениями, формирование регистров бухгалтерского учет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финансовой (бухгалтерской) отчетности  бюджетных и автоном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6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бюджетного учета, формирование регистров органами власти.     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инансирования дефицитов бюджета, главного администратора, администратора доходов бюдже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2,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(эксплуатация) имущества, находящегося в государственной (муниципальной) собственности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3,0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 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/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9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транспортного обслуживания должностных лиц,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2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,689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0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«Ресурсный центр общего образования» МБОУДО «ДДТ», 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1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«Ресурсный центр общего образования» МБОУДО «ДДТ», образовательные организации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2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школьных автобусов в лиз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3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укрепление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всех тип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.5.Индикаторы достижения цели и непосредствен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jc w:val="center"/>
        <w:rPr/>
      </w:pPr>
      <w:r>
        <w:rPr/>
        <w:t xml:space="preserve">Таблица 2. Сведения об индикаторах достижения цели и непосредственных результатах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1"/>
        <w:gridCol w:w="1310"/>
        <w:gridCol w:w="855"/>
        <w:gridCol w:w="848"/>
        <w:gridCol w:w="847"/>
        <w:gridCol w:w="848"/>
        <w:gridCol w:w="841"/>
        <w:gridCol w:w="841"/>
        <w:gridCol w:w="10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достижения цели/непосредственного результ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/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Навашинский на 2019 – 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в возрасте 3-7 лет, скорректированной на численность детей в возрасте 5-7 лет, обучающихся в муниципальных общеобразовательных организациях Навашинского муниципального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2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-6 лет, состоящих на учете для определения в муниципальные дошкольные  образовательные учреждения в общей численности детей в возрасте 1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3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го балла единого государственного экзамена (в расчете на 1 предмет) в 10% 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разовательных организаций с худшими результатами единого государстве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4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сдавших единый государственный по русскому языку и математике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5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6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7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хват учащихся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8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детей в возрасте 5 - 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хват организованными формами отдыха и оздоровления от численности детей 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0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и молодежи, принявших участие в муниципальных мероприятиях гражданско-патри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ношение среднемесячной заработной платы педагогических работников муниципальных дошкольных организаций к среднемесячной заработной плате в общем образовании  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3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ношение среднемесячной заработной платы педагогических работников общего образования к среднемесячной заработной плате в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ношение среднемесячной заработной платы педагогов  муниципальных организаций дополнительного образования к среднемесячной заработной плате в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дикатор 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дельный вес численности учителей в возрасте до 35 лет в общей численности учителей обще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1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 3-7 лет, которые получают услуги дошкольного образования в образователь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2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етей в возрасте 1-6 лет, состоящих на учете для определения в муниципальные дошкольные  образовательны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3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едний балл единого государственного экзам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4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выпускников муниципальных общеобразовательных учреждений, сдавших единый государственный по русскому языку и матема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5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енность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6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о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7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хват учащихся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возрасте 5 - 18 лет получающих услуги дополнительного образования в организациях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хват организованными формами отдыха и оздоро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10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енность детей и молодежи, принявших участие в муниципальных мероприятиях гражданско-патри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1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педагогических работников с высшей квалификационной категор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ношение среднемесячной заработной платы педагогических работников муниципальных дошкольных организаций к среднемесячной заработной плате в общем образовании  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13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ношение среднемесячной заработной платы педагогических работников общего образования к среднемесячной заработной плате в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1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тношение среднемесячной заработной платы педагогов  муниципальных организаций дополнительного образования к среднемесячной заработной плате в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й результат 3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учителей в возрасте до 35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1362"/>
      <w:bookmarkStart w:id="3" w:name="Par1054"/>
      <w:bookmarkStart w:id="4" w:name="Par482"/>
      <w:bookmarkStart w:id="5" w:name="Par393"/>
      <w:bookmarkStart w:id="6" w:name="Par313"/>
      <w:bookmarkStart w:id="7" w:name="Par1362"/>
      <w:bookmarkStart w:id="8" w:name="Par1054"/>
      <w:bookmarkStart w:id="9" w:name="Par482"/>
      <w:bookmarkStart w:id="10" w:name="Par393"/>
      <w:bookmarkStart w:id="11" w:name="Par313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Меры правового регулирования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. Сведения об основных мерах правового регул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827"/>
        <w:gridCol w:w="453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ложения правового акта (су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/со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образования городского округа Навашинский на 2019-2023 г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Участие муниципальных унитарных пред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ных обществ и иных организаций в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ализации муниципальной программы «Развитие образования городского округа Навашинский на 2019-2023 годы» участие муниципальных унитарных предприятий, акционерных обществ и иных организаций не предусмотрено.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Обоснование объема финансовых ресурсов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8.1. Ресурсное обеспечение реализации муниципальной программы за счет средств бюджета городского округа Навашинский Нижегородской области 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ind w:left="1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осуществляется за счет средств местного бюджета, предусмотренных муниципальному заказчику - координатору и соисполнителям муниципальной программы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Ресурсное обеспечение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городского округа Наваши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08"/>
        <w:gridCol w:w="1631"/>
        <w:gridCol w:w="1418"/>
        <w:gridCol w:w="1559"/>
        <w:gridCol w:w="1424"/>
        <w:gridCol w:w="1417"/>
        <w:gridCol w:w="1418"/>
        <w:gridCol w:w="19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, соисполнители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4" w:firstLine="99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городского округа Навашинский на 2019-2023 годы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56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12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1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1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704,53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22,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7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0,7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72,7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О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31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4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68,4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8.2.Ресурсное обеспечение реализации муниципальной программы за счет всех источников финансирования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. Прогнозная оценка расходов на реализацию муниципальной программы за счет всех источников финансирова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  <w:gridCol w:w="2410"/>
        <w:gridCol w:w="1418"/>
        <w:gridCol w:w="1559"/>
        <w:gridCol w:w="1559"/>
        <w:gridCol w:w="1276"/>
        <w:gridCol w:w="1276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 городского округа Навашинский на 2019-2023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326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28424,639</w:t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56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1704,539</w:t>
            </w:r>
          </w:p>
        </w:tc>
      </w:tr>
      <w:tr>
        <w:trPr>
          <w:trHeight w:val="1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36720,10</w:t>
            </w:r>
          </w:p>
        </w:tc>
      </w:tr>
      <w:tr>
        <w:trPr>
          <w:trHeight w:val="1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1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579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4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1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08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9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5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5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5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5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200,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,66</w:t>
            </w:r>
          </w:p>
        </w:tc>
      </w:tr>
      <w:tr>
        <w:trPr>
          <w:trHeight w:val="30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95,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97,9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,4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639,5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5,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5,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5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5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5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8,7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,7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8,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явлению и учету детей, подлежащих обязательному обуч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оценки качества образования. Внедрение процедур независимой оценки качества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7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ческой работы с детьми, находящимися в трудной жизненной ситу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8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.ч. обеспечение организации выплаты компенсации части родительской пл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42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42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консультативных пунктов для родителей и детей, воспитывающихся в условиях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0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лектронных услуг по комплектованию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1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комплекса мероприятий, направленных на повышение качества единого государственного экзам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2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оснащенности, инфраструктуры образовательных организаций, обеспечивающей реализацию образовательных ц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гражданско – патриотической и духовно-нравственной направленности в образовательных организациях городского округа Наваш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и молодеж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3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,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6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временной занятости подростков-школьников в период летних каникул и в свободное от учебы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5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5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ходов на приобретение новогодних подарков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8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2,0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2,0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9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,22</w:t>
            </w:r>
          </w:p>
        </w:tc>
      </w:tr>
      <w:tr>
        <w:trPr>
          <w:trHeight w:val="56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,22</w:t>
            </w:r>
          </w:p>
        </w:tc>
      </w:tr>
      <w:tr>
        <w:trPr>
          <w:trHeight w:val="2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0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двухразовым бесплатным питанием обучающихся с ограниченными возможностями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8</w:t>
            </w:r>
          </w:p>
        </w:tc>
      </w:tr>
      <w:tr>
        <w:trPr>
          <w:trHeight w:val="5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бухгалтерского учета бюджетными учреждениями, формирование регистров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,0</w:t>
            </w:r>
          </w:p>
        </w:tc>
      </w:tr>
      <w:tr>
        <w:trPr>
          <w:trHeight w:val="5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2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бухгалтерского учета автономными учреждениями, формирование регистров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финансовой (бухгалтерской) отчетности 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6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6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бюджетного учета, формирование регистров органами в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инансирования дефицитов бюджета, главного администратора, администратора доходов бюджета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2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2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3,05</w:t>
            </w:r>
          </w:p>
        </w:tc>
      </w:tr>
      <w:tr>
        <w:trPr>
          <w:trHeight w:val="58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  <w:tab w:val="left" w:pos="0" w:leader="none"/>
              </w:tabs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3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" w:leader="none"/>
                <w:tab w:val="left" w:pos="56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  <w:tab w:val="left" w:pos="1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нансовое обеспечение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</w:tr>
      <w:tr>
        <w:trPr>
          <w:trHeight w:val="2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" w:leader="none"/>
                <w:tab w:val="left" w:pos="56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</w:tr>
      <w:tr>
        <w:trPr>
          <w:trHeight w:val="2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должностных лиц, органов местного самоуправления и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,689</w:t>
            </w:r>
          </w:p>
        </w:tc>
      </w:tr>
      <w:tr>
        <w:trPr>
          <w:trHeight w:val="1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24,689    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0</w:t>
            </w:r>
          </w:p>
        </w:tc>
      </w:tr>
      <w:tr>
        <w:trPr>
          <w:trHeight w:val="1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0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1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образова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5</w:t>
            </w:r>
          </w:p>
        </w:tc>
      </w:tr>
      <w:tr>
        <w:trPr>
          <w:trHeight w:val="4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5</w:t>
            </w:r>
          </w:p>
        </w:tc>
      </w:tr>
      <w:tr>
        <w:trPr>
          <w:trHeight w:val="1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2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школьных автобусов в лизин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28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безопасности  и укрепление антитеррористической защищенности объектов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Анализ рисков реализации муниципальной программы</w:t>
      </w:r>
    </w:p>
    <w:p>
      <w:pPr>
        <w:pStyle w:val="Normal"/>
        <w:ind w:left="56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Финансовые риски - возникновение бюджетного дефицита, а также снижение уровня бюджетного финансирования отрасли «образование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Административные и кадровые риски - неэффективное управление программой, дефицит квалифицированных кадров в отрасли «образование»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овые риски - изменение законодательства, отсутствие необходимых нормативных правовых актов на муниципальном уровне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ConsPlusNormal"/>
        <w:ind w:left="567" w:firstLine="540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1659" w:leader="none"/>
          <w:tab w:val="left" w:pos="2151" w:leader="none"/>
        </w:tabs>
        <w:ind w:left="567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10   Организация контроля  за исполнением программы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правление и контроль за ходом реализации муниципальной программы осуществляет Управление образования Администрации городского округа Навашинский. Реализация Программы осуществляется в соответствии с планом реализации, содержащим перечень мероприятий Программы, сроков их выполнения, бюджетных ассигнований и финансировании из других источников. План реализации разрабатывается Управлением образования Администрации городского округа Навашинский ежегодно на очередной финансовый год.</w:t>
      </w:r>
    </w:p>
    <w:p>
      <w:pPr>
        <w:pStyle w:val="ConsPlusNormal"/>
        <w:tabs>
          <w:tab w:val="clear" w:pos="708"/>
          <w:tab w:val="left" w:pos="709" w:leader="none"/>
        </w:tabs>
        <w:ind w:left="567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. Оценка планируемой эффективности реализ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tabs>
          <w:tab w:val="clear" w:pos="708"/>
          <w:tab w:val="left" w:pos="709" w:leader="none"/>
        </w:tabs>
        <w:ind w:left="567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left="-142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определяется по ее окончании степенью достижения значений индикаторов и непосредственных результатов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Программы обеспечит доступность качественного образования для всех категорий граждан городского округа Навашинский, что позволит выпускникам социально ответственно реализовать себя  как в ситуации профессионального выбора, так и в определении жизненных ориентиров в це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результате реализации программы ожидается повышение качества и вариативности образовательных услуг, развитие условий успешной социализации для социально уязвимых категорий обучающихся. За счет использования новых механизмов и технологий будет обеспечена как успешная социализация детей с ограниченными возможностями здоровья, детей-инвалидов, так и созданы новые возможности поддержки талантливых детей. Таким образом, образование обеспечит реализацию не только функции обучения, но и функций адаптации, реабилитации и интег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выполнения программы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ат развитие профессиональные компетенции педагогических и руководящих работников, обеспечивающие инновационное развитие образования городского округа Навашински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ьно-технические условия, современная инфраструктура позволят образовательным организациям решать задачи модернизации образо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удет внедрена система оценки деятельности образовательных организаций (в том числе, и через независимую экспертиз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ат поддержку и общественное признание механизмы социального партнерства, которое  позволит не только обеспечить дополнительное финансирование образования, но и привлечет различных субъектов к участию в решении проблем развития образовательной среды  в це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удут реализованы новые организационно-правовые модели функционирования образовательных организаций, что  существенно повлияет на качество образовательных услуг, их многообраз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овых технологий, в том числе информационных и дистанционных, обеспечит позитивную мотивацию обучающихся и высокие индивидуальные дост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ажнейшим итогом реализации программы станет развитие в городском округе Навашинский такой образовательной среды, в которой обучающимся гарантировано получение доступного качественного образования с возможностью  формирования индивидуальной  образовательной траектории как в общем, так и дополнительном образовании, что позволит им делать социально ответственный выбор с учетом своих способностей и перспектив будущего профессионального самоопреде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данной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ть образовательных организаций дошкольного, общего и дополнительного образования будет соответствовать как образовательным потребностям различных групп населения, так и перспективам модернизации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0% детей  (по потребностям родителей) будут охвачены дошкольным образова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менее 52% обучающихся примут участие в олимпиадах, конференциях, конкурсах,  акциях различного уров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истеме дополнительного образования будут заняты не менее 84%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менее чем 76,7% детей будут ежегодно предоставлены возможности отдыха, оздоровления и занятости в различных фор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0 педагогов будут иметь высшую категории; 100% подтвердят соответствие занимаемой должности и первую квалификационные катег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в 6 образовательных организациях будет создана универсальная безбарьерная среда, позволяющая обеспечить совместное обучение инвалидов и лиц, не имеющих нарушений развития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число обучающихся, охваченных горячим питанием возрастет до 169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в системе дополнительного образования детей округа будет занято не менее 2465 детей</w:t>
        <w:tab/>
        <w:t>в возрасте 5-18 лет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рганизованными формами отдыха и оздоровления будут охвачены 1560 детей и молодеж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уровень среднемесячной заработной платы педагогических работников всех образовательных учреждений городского округа Навашинский сохранится на уровне 100% величины среднемесячного дохода от трудовой деятельности в экономике  Нижегородской област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4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5">
    <w:name w:val="Заголовок №5_"/>
    <w:qFormat/>
    <w:rPr>
      <w:spacing w:val="110"/>
      <w:sz w:val="42"/>
      <w:szCs w:val="42"/>
      <w:shd w:fill="FFFFFF" w:val="clear"/>
    </w:rPr>
  </w:style>
  <w:style w:type="character" w:styleId="Style18">
    <w:name w:val="Основной текст с отступом Знак"/>
    <w:basedOn w:val="Style11"/>
    <w:qFormat/>
    <w:rPr>
      <w:rFonts w:ascii="Arial" w:hAnsi="Arial" w:eastAsia="Times New Roman" w:cs="Arial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ind w:firstLine="709"/>
      <w:jc w:val="both"/>
    </w:pPr>
    <w:rPr>
      <w:sz w:val="24"/>
      <w:szCs w:val="24"/>
    </w:rPr>
  </w:style>
  <w:style w:type="paragraph" w:styleId="181">
    <w:name w:val="Основной текст (18)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51">
    <w:name w:val="Заголовок №5"/>
    <w:basedOn w:val="Normal"/>
    <w:qFormat/>
    <w:pPr>
      <w:widowControl/>
      <w:shd w:fill="FFFFFF" w:val="clear"/>
      <w:suppressAutoHyphens w:val="false"/>
      <w:autoSpaceDE w:val="true"/>
      <w:spacing w:lineRule="atLeast" w:line="0" w:before="180" w:after="180"/>
      <w:outlineLvl w:val="4"/>
    </w:pPr>
    <w:rPr>
      <w:rFonts w:ascii="Calibri" w:hAnsi="Calibri" w:eastAsia="Calibri" w:cs="Calibri"/>
      <w:spacing w:val="110"/>
      <w:sz w:val="42"/>
      <w:szCs w:val="42"/>
      <w:lang w:val="en-US"/>
    </w:rPr>
  </w:style>
  <w:style w:type="paragraph" w:styleId="11">
    <w:name w:val="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spacing w:lineRule="atLeast" w:line="228"/>
      <w:ind w:left="360" w:firstLine="504"/>
    </w:pPr>
    <w:rPr/>
  </w:style>
  <w:style w:type="paragraph" w:styleId="Style110">
    <w:name w:val="Style 1"/>
    <w:basedOn w:val="Normal"/>
    <w:qFormat/>
    <w:pPr>
      <w:spacing w:lineRule="atLeast" w:line="228"/>
      <w:ind w:left="360" w:firstLine="504"/>
      <w:jc w:val="both"/>
    </w:pPr>
    <w:rPr>
      <w:rFonts w:ascii="Calibri" w:hAnsi="Calibri" w:cs="Calibri"/>
    </w:rPr>
  </w:style>
  <w:style w:type="paragraph" w:styleId="Style28">
    <w:name w:val="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ru-RU" w:bidi="en-US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31">
    <w:name w:val="Знак Знак3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мер"/>
    <w:basedOn w:val="Normal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FAFBC9A598B9019F7CB5EDA76F6C03016A366392FE17B82D84454BE3D6BDE6AFA65151w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48:00Z</dcterms:created>
  <dc:creator>Юрист</dc:creator>
  <dc:description/>
  <cp:keywords/>
  <dc:language>en-US</dc:language>
  <cp:lastModifiedBy>User</cp:lastModifiedBy>
  <cp:lastPrinted>2018-10-07T10:32:00Z</cp:lastPrinted>
  <dcterms:modified xsi:type="dcterms:W3CDTF">2018-10-17T05:28:00Z</dcterms:modified>
  <cp:revision>6</cp:revision>
  <dc:subject/>
  <dc:title/>
</cp:coreProperties>
</file>